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12464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申　請　理　由　書</w:t>
            </w:r>
          </w:p>
          <w:p>
            <w:pPr>
              <w:pStyle w:val="Style15"/>
              <w:ind w:left="260" w:right="443" w:firstLine="21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法第５条第２項の規定を受けたいので、下記のとおりその事情を説明します。</w:t>
            </w:r>
          </w:p>
          <w:p>
            <w:pPr>
              <w:pStyle w:val="Style15"/>
              <w:ind w:left="260" w:right="443" w:firstLine="21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5"/>
              <w:ind w:left="260" w:right="443" w:firstLine="2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記</w:t>
            </w:r>
          </w:p>
          <w:p>
            <w:pPr>
              <w:pStyle w:val="Style15"/>
              <w:ind w:left="260" w:right="443" w:firstLine="9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5"/>
              <w:ind w:left="260" w:right="443" w:firstLine="9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ind w:left="260" w:right="443" w:firstLine="9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ind w:left="260" w:right="443" w:firstLine="9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ind w:left="260" w:right="443" w:firstLine="9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ind w:left="260" w:right="443" w:firstLine="9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ind w:left="260" w:right="443" w:firstLine="9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ind w:left="260" w:right="443" w:firstLine="9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ind w:left="260" w:right="443" w:firstLine="9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ind w:left="260" w:right="443" w:firstLine="9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ind w:left="260" w:right="443" w:firstLine="9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ind w:left="260" w:right="443" w:firstLine="9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ind w:left="260" w:right="443" w:firstLine="9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ind w:left="260" w:right="443" w:firstLine="9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ind w:left="260" w:right="443" w:firstLine="9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ind w:left="260" w:right="443" w:firstLine="9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ind w:left="260" w:right="443" w:firstLine="9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ind w:left="260" w:right="443" w:firstLine="9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ind w:left="260" w:right="443" w:firstLine="9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ind w:left="260" w:right="443" w:firstLine="9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ind w:left="260" w:right="443" w:firstLine="9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ind w:left="260" w:right="443" w:firstLine="9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ind w:left="260" w:right="443" w:firstLine="9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ind w:left="260" w:right="443" w:firstLine="9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ind w:left="260" w:right="443" w:firstLine="9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ind w:left="779" w:right="443" w:hanging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注）その他に水源別工業用水使用系統図、事業所付近の見取図等を記載した</w:t>
            </w:r>
          </w:p>
          <w:p>
            <w:pPr>
              <w:pStyle w:val="Style15"/>
              <w:ind w:left="779" w:right="44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類を添付してください。</w:t>
            </w:r>
          </w:p>
        </w:tc>
      </w:tr>
    </w:tbl>
    <w:p>
      <w:pPr>
        <w:pStyle w:val="Style15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別紙２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08:00Z</dcterms:created>
  <dc:creator>愛知県</dc:creator>
  <dc:description/>
  <cp:keywords/>
  <dc:language>en-US</dc:language>
  <cp:lastModifiedBy>愛知県</cp:lastModifiedBy>
  <cp:lastPrinted>2009-07-23T10:08:00Z</cp:lastPrinted>
  <dcterms:modified xsi:type="dcterms:W3CDTF">2016-03-08T00:15:00Z</dcterms:modified>
  <cp:revision>5</cp:revision>
  <dc:subject/>
  <dc:title>第１章　工業用水法関係</dc:title>
</cp:coreProperties>
</file>