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別紙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井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戸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（注）敷地内見取り図上に井戸位置を記入し、配管系統を青線で書き入れること。</w:t>
            </w:r>
          </w:p>
        </w:tc>
      </w:tr>
    </w:tbl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0:00Z</dcterms:modified>
  <cp:revision>5</cp:revision>
  <dc:subject/>
  <dc:title>第１章　工業用水法関係</dc:title>
</cp:coreProperties>
</file>