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7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水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源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別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下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水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使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統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22250</wp:posOffset>
                      </wp:positionV>
                      <wp:extent cx="90741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1pt;margin-top:17.5pt;width:71.4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単位：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／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水量は日平均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642620</wp:posOffset>
                      </wp:positionH>
                      <wp:positionV relativeFrom="paragraph">
                        <wp:posOffset>-280035</wp:posOffset>
                      </wp:positionV>
                      <wp:extent cx="4585335" cy="956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533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5066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　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　要　生　産　品　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6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05pt;height:75.3pt;mso-wrap-distance-left:7.1pt;mso-wrap-distance-right:7.1pt;mso-wrap-distance-top:0pt;mso-wrap-distance-bottom:0pt;margin-top:-22.05pt;mso-position-vertical-relative:text;margin-left:5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506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　　　　種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　要　生　産　品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39:00Z</dcterms:created>
  <dc:creator>Install</dc:creator>
  <dc:description/>
  <dc:language>en-US</dc:language>
  <cp:lastModifiedBy>Install</cp:lastModifiedBy>
  <dcterms:modified xsi:type="dcterms:W3CDTF">2003-10-07T05:43:00Z</dcterms:modified>
  <cp:revision>3</cp:revision>
  <dc:subject/>
  <dc:title>申　請　理　由　書</dc:title>
</cp:coreProperties>
</file>