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21"/>
          <w:szCs w:val="21"/>
        </w:rPr>
        <w:t>様式第３８（第６７条関係）</w:t>
      </w:r>
    </w:p>
    <w:p>
      <w:pPr>
        <w:pStyle w:val="Style15"/>
        <w:spacing w:lineRule="exact" w:line="14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5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65"/>
        <w:gridCol w:w="1424"/>
        <w:gridCol w:w="3969"/>
        <w:gridCol w:w="1417"/>
        <w:gridCol w:w="1515"/>
      </w:tblGrid>
      <w:tr>
        <w:trPr>
          <w:trHeight w:val="6604" w:hRule="exact"/>
        </w:trPr>
        <w:tc>
          <w:tcPr>
            <w:tcW w:w="93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揚水設備等変更許可申請書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日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ind w:firstLine="234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愛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知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知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殿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住　　所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申請者　郵便番号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（名称及び代表者氏名）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right="223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57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の規定により、次の揚水設備の変更を許可してください。</w:t>
            </w:r>
          </w:p>
          <w:p>
            <w:pPr>
              <w:pStyle w:val="Normal"/>
              <w:ind w:right="223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ind w:right="223" w:firstLine="28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4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926" w:hRule="exact"/>
          <w:cantSplit w:val="true"/>
        </w:trPr>
        <w:tc>
          <w:tcPr>
            <w:tcW w:w="106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変更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内　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設備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106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許可年月日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715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4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備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2" w:hRule="exac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28575</wp:posOffset>
                </wp:positionV>
                <wp:extent cx="613537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　１　連絡責任者の所属、氏名及び電話番号を記載した書類を添付すること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※印の欄には、記載しないこと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　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3"/>
                              <w:ind w:left="210" w:hanging="0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62.35pt;mso-wrap-distance-left:9.05pt;mso-wrap-distance-right:9.05pt;mso-wrap-distance-top:0pt;mso-wrap-distance-bottom:0pt;margin-top:2.25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考　１　連絡責任者の所属、氏名及び電話番号を記載した書類を添付すること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　※印の欄には、記載しないこと。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　用紙の大きさは、日本産業規格Ａ４とすること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3"/>
                        <w:ind w:left="210" w:hanging="0"/>
                        <w:rPr>
                          <w:rFonts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3"/>
      <w:sz w:val="28"/>
      <w:szCs w:val="2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10:00Z</dcterms:created>
  <dc:creator>OA</dc:creator>
  <dc:description/>
  <cp:keywords/>
  <dc:language>en-US</dc:language>
  <cp:lastModifiedBy>oa</cp:lastModifiedBy>
  <cp:lastPrinted>2003-08-12T13:29:00Z</cp:lastPrinted>
  <dcterms:modified xsi:type="dcterms:W3CDTF">2021-01-05T09:03:00Z</dcterms:modified>
  <cp:revision>4</cp:revision>
  <dc:subject/>
  <dc:title/>
</cp:coreProperties>
</file>