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7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揚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水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設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備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の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設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置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場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敷地内見取図上に揚水設備位置を記入し、配管系統を青線で書き入れること。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別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紙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２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5:38:00Z</dcterms:created>
  <dc:creator>Install</dc:creator>
  <dc:description/>
  <dc:language>en-US</dc:language>
  <cp:lastModifiedBy>Install</cp:lastModifiedBy>
  <dcterms:modified xsi:type="dcterms:W3CDTF">2003-10-07T05:38:00Z</dcterms:modified>
  <cp:revision>3</cp:revision>
  <dc:subject/>
  <dc:title>申　請　理　由　書</dc:title>
</cp:coreProperties>
</file>