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４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</w:tblGrid>
      <w:tr>
        <w:trPr>
          <w:trHeight w:val="23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高圧ガス製造施設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5"/>
              <w:spacing w:lineRule="exact" w:line="30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0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変更許可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審　査　結　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12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12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ind w:firstLine="23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　　　　　　）</w:t>
            </w:r>
          </w:p>
        </w:tc>
      </w:tr>
      <w:tr>
        <w:trPr>
          <w:trHeight w:val="82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23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822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7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9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３　二以上の変更の許可申請を同時に行う場合には、「変更の種類」の欄に一括申　　　　　請である旨を記載すること。</w:t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2:00Z</dcterms:modified>
  <cp:revision>11</cp:revision>
  <dc:subject/>
  <dc:title>別表　　　　　　　　　　　　　　　　　　　　　　　　　　　　</dc:title>
</cp:coreProperties>
</file>