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２３（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  <w:gridCol w:w="12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保安検査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検　査　結　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1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80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製造施設完成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証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の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180" w:before="155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前回の保安検査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保安検査証の交付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spacing w:lineRule="auto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0795</wp:posOffset>
                </wp:positionV>
                <wp:extent cx="2032635" cy="6089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60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05pt;margin-top:0.85pt;width:160pt;height:47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1"/>
        </w:rPr>
        <w:t>高圧ガス保安協</w:t>
      </w:r>
      <w:r>
        <w:rPr>
          <w:rFonts w:ascii="ＭＳ 明朝;MS Mincho" w:hAnsi="ＭＳ 明朝;MS Mincho" w:cs="ＭＳ 明朝;MS Mincho"/>
          <w:spacing w:val="3"/>
        </w:rPr>
        <w:t>会</w:t>
      </w:r>
    </w:p>
    <w:p>
      <w:pPr>
        <w:pStyle w:val="Style15"/>
        <w:spacing w:lineRule="auto" w:line="240"/>
        <w:ind w:firstLine="48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0"/>
        </w:rPr>
        <w:t>指定保安検査機関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（　）内は、該当する一機関名を記載すればよ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2T02:39:00Z</dcterms:modified>
  <cp:revision>11</cp:revision>
  <dc:subject/>
  <dc:title>別表　　　　　　　　　　　　　　　　　　　　　　　　　　　　</dc:title>
</cp:coreProperties>
</file>