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2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　等　変　更　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120"/>
                <w:kern w:val="0"/>
                <w:sz w:val="24"/>
              </w:rPr>
              <w:t>愛知県知</w:t>
            </w:r>
            <w:r>
              <w:rPr>
                <w:kern w:val="0"/>
                <w:sz w:val="24"/>
              </w:rPr>
              <w:t>事　殿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〒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届出者　住　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　　　　　　　　　　　　　　　　　　　　氏　名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（連絡先）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91440</wp:posOffset>
                      </wp:positionV>
                      <wp:extent cx="45085" cy="2762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61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7.9pt;margin-top:7.2pt;width:3.5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100965</wp:posOffset>
                      </wp:positionV>
                      <wp:extent cx="45085" cy="257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7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1pt;margin-top:7.95pt;width:3.5pt;height:2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法人の場合は、その名称、主た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事務所の所在地及び代表者の氏名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変更しま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許可（変更）の年月日及び番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年　　月　　日　　　東建第　－　　　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変更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１．住所　　　　２．氏名　　　　３．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変更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変更理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法人が名称を変更した場合は、商業登記簿謄本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48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4:00Z</dcterms:created>
  <dc:creator>oa</dc:creator>
  <dc:description/>
  <cp:keywords/>
  <dc:language>en-US</dc:language>
  <cp:lastModifiedBy>oa</cp:lastModifiedBy>
  <cp:lastPrinted>2005-11-30T11:07:00Z</cp:lastPrinted>
  <dcterms:modified xsi:type="dcterms:W3CDTF">2021-01-15T09:34:00Z</dcterms:modified>
  <cp:revision>3</cp:revision>
  <dc:subject/>
  <dc:title>様式第７　(第４条関係)</dc:title>
</cp:coreProperties>
</file>