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６３</w:t>
      </w:r>
      <w:r>
        <w:rPr>
          <w:sz w:val="21"/>
          <w:szCs w:val="21"/>
        </w:rPr>
        <w:t>（第４８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登録</w:t>
      </w:r>
      <w:r>
        <w:rPr>
          <w:sz w:val="28"/>
          <w:szCs w:val="28"/>
        </w:rPr>
        <w:t>簿謄本交付（閲覧）請求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登録簿の謄本の請求の場合にあっては、その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２　１から５までに掲げる事項は、請求の内容に従い記載すること。ただし、不明の場合はこの限りで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cp:lastPrinted>2021-01-21T15:11:00Z</cp:lastPrinted>
  <dcterms:modified xsi:type="dcterms:W3CDTF">2021-01-21T06:12:00Z</dcterms:modified>
  <cp:revision>21</cp:revision>
  <dc:subject/>
  <dc:title>計量法施行規則様式</dc:title>
</cp:coreProperties>
</file>