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５９（第８１条関係）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    業    廃    止    届</w:t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愛知県知事殿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 xml:space="preserve">                                        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 　　　　　　　　　氏名</w:t>
      </w:r>
      <w:r>
        <w:rPr>
          <w:rFonts w:ascii="ＭＳ 明朝;MS Mincho" w:hAnsi="ＭＳ 明朝;MS Mincho" w:cs="ＭＳ 明朝;MS Mincho"/>
          <w:color w:val="C0C0C0"/>
        </w:rPr>
        <w:t>（名称及び代表者の氏名）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適正計量管理事業所の事業は、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月　日に廃止したので計量法第１３３条において準用する第６５条の規定により、届け出ます。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指定の年月日及び指定番号</w:t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指定を受けた者の氏名又は名称及び住所</w:t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工場又は事業場等の所在地</w:t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spacing w:lineRule="atLeast" w:line="323"/>
        <w:ind w:firstLine="24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用紙の大きさは、日本産業規格Ａ４とすること。</w:t>
      </w:r>
    </w:p>
    <w:p>
      <w:pPr>
        <w:pStyle w:val="Normal"/>
        <w:spacing w:lineRule="atLeast" w:line="323"/>
        <w:ind w:left="534" w:hanging="24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計量証明事業者又は認定特定計量証明事業者にあっては、第１項として事業の区分又は認定の区分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linesAndChars" w:linePitch="32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3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1"/>
      <w:szCs w:val="21"/>
    </w:rPr>
  </w:style>
  <w:style w:type="paragraph" w:styleId="Style19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ind w:left="614" w:firstLine="307"/>
    </w:pPr>
    <w:rPr>
      <w:spacing w:val="10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/>
    <w:rPr>
      <w:spacing w:val="1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23"/>
      <w:ind w:left="861" w:hanging="861"/>
    </w:pPr>
    <w:rPr/>
  </w:style>
  <w:style w:type="paragraph" w:styleId="21">
    <w:name w:val="本文 2"/>
    <w:basedOn w:val="Normal"/>
    <w:qFormat/>
    <w:pPr>
      <w:autoSpaceDE w:val="false"/>
      <w:spacing w:lineRule="exact" w:line="213"/>
    </w:pPr>
    <w:rPr>
      <w:rFonts w:ascii="ＭＳ 明朝;MS Mincho" w:hAnsi="ＭＳ 明朝;MS Mincho" w:cs="Times New Roman"/>
      <w:spacing w:val="34"/>
      <w:kern w:val="0"/>
      <w:sz w:val="20"/>
    </w:rPr>
  </w:style>
  <w:style w:type="paragraph" w:styleId="3">
    <w:name w:val="本文インデント 3"/>
    <w:basedOn w:val="Normal"/>
    <w:qFormat/>
    <w:pPr>
      <w:spacing w:lineRule="atLeast" w:line="323"/>
      <w:ind w:left="727" w:hanging="494"/>
    </w:pPr>
    <w:rPr>
      <w:sz w:val="20"/>
    </w:rPr>
  </w:style>
  <w:style w:type="paragraph" w:styleId="31">
    <w:name w:val="本文 3"/>
    <w:basedOn w:val="Normal"/>
    <w:qFormat/>
    <w:pPr>
      <w:ind w:right="-18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8:00Z</dcterms:created>
  <dc:creator>荒川敬一</dc:creator>
  <dc:description/>
  <cp:keywords/>
  <dc:language>en-US</dc:language>
  <cp:lastModifiedBy>oa</cp:lastModifiedBy>
  <cp:lastPrinted>2021-01-21T14:22:00Z</cp:lastPrinted>
  <dcterms:modified xsi:type="dcterms:W3CDTF">2021-01-21T05:22:00Z</dcterms:modified>
  <cp:revision>6</cp:revision>
  <dc:subject/>
  <dc:title>様式第７２(第７２条関係)</dc:title>
</cp:coreProperties>
</file>