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ｺﾞｼｯｸUB" w:hAnsi="HGP創英角ｺﾞｼｯｸUB"/>
                <w:sz w:val="13"/>
                <w:szCs w:val="24"/>
              </w:rPr>
              <w:t>じ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26"/>
                <w:szCs w:val="26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ｺﾞｼｯｸUB" w:hAnsi="HGP創英角ｺﾞｼｯｸUB"/>
                <w:sz w:val="13"/>
                <w:szCs w:val="24"/>
              </w:rPr>
              <w:t>たくち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26"/>
                <w:szCs w:val="26"/>
              </w:rPr>
              <w:t>宅地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ｺﾞｼｯｸUB" w:hAnsi="HGP創英角ｺﾞｼｯｸUB"/>
                <w:sz w:val="13"/>
                <w:szCs w:val="24"/>
              </w:rPr>
              <w:t>など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26"/>
                <w:szCs w:val="26"/>
              </w:rPr>
              <w:t>等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6"/>
          <w:szCs w:val="26"/>
        </w:rPr>
        <w:t>におけ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ｺﾞｼｯｸUB" w:hAnsi="HGP創英角ｺﾞｼｯｸUB"/>
                <w:sz w:val="13"/>
                <w:szCs w:val="24"/>
              </w:rPr>
              <w:t>のうや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26"/>
                <w:szCs w:val="26"/>
              </w:rPr>
              <w:t>農薬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P創英角ｺﾞｼｯｸUB" w:hAnsi="HGP創英角ｺﾞｼｯｸUB"/>
                <w:sz w:val="13"/>
                <w:szCs w:val="24"/>
              </w:rPr>
              <w:t>しよ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26"/>
                <w:szCs w:val="26"/>
              </w:rPr>
              <w:t>使用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6"/>
          <w:szCs w:val="26"/>
        </w:rPr>
        <w:t>について、</w:t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26"/>
          <w:szCs w:val="26"/>
        </w:rPr>
        <w:t>みなさん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S創英角ｺﾞｼｯｸUB" w:hAnsi="HGS創英角ｺﾞｼｯｸUB"/>
                <w:sz w:val="13"/>
                <w:szCs w:val="24"/>
              </w:rPr>
              <w:t>おしらせ</w:t>
            </w:r>
          </w:rt>
          <w:rubyBase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kern w:val="0"/>
                <w:sz w:val="26"/>
                <w:szCs w:val="26"/>
              </w:rPr>
              <w:t>お知らせ</w:t>
            </w:r>
            <w:r/>
          </w:rubyBase>
        </w:ruby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26"/>
          <w:szCs w:val="26"/>
        </w:rPr>
        <w:t>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S創英角ｺﾞｼｯｸUB" w:hAnsi="HGS創英角ｺﾞｼｯｸUB"/>
                <w:sz w:val="13"/>
                <w:szCs w:val="24"/>
              </w:rPr>
              <w:t>おねがい</w:t>
            </w:r>
          </w:rt>
          <w:rubyBase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kern w:val="0"/>
                <w:sz w:val="26"/>
                <w:szCs w:val="26"/>
              </w:rPr>
              <w:t>お願い</w:t>
            </w:r>
            <w:r/>
          </w:rubyBase>
        </w:ruby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26"/>
          <w:szCs w:val="26"/>
        </w:rPr>
        <w:t>で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24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autoSpaceDE w:val="false"/>
        <w:ind w:firstLine="260"/>
        <w:jc w:val="left"/>
        <w:rPr>
          <w:rFonts w:ascii="ＭＳ ゴシック;MS Gothic" w:hAnsi="ＭＳ ゴシック;MS Gothic" w:eastAsia="ＭＳ ゴシック;MS Gothic"/>
          <w:kern w:val="0"/>
          <w:sz w:val="24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の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農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ょく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植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が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害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ぼ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防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ょ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除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などにおいて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な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資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ですが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飛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す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あく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悪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ぼすおそれがありま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に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がく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化学物質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び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過敏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がく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化学物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す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んじゅ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感受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ども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に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妊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けんこう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健康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じないよ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することが大切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近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ほいく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保育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公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ゅうたくちない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住宅地内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び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され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の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農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飛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とする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ど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けんこう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健康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うった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訴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かれるようになって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これら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や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での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びょうが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病害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ざ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雑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ぼ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防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は、まず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の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6"/>
                <w:szCs w:val="26"/>
              </w:rPr>
              <w:t>農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6"/>
                <w:szCs w:val="26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6"/>
          <w:szCs w:val="26"/>
        </w:rPr>
        <w:t>しな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6"/>
                <w:szCs w:val="26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んがえま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考えましょ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びょうが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病害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はっせい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発生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まえやむ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ず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の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農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す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ゅうへん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周辺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へ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6"/>
                <w:szCs w:val="26"/>
              </w:rPr>
              <w:t>事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6"/>
                <w:szCs w:val="26"/>
              </w:rPr>
              <w:t>周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6"/>
          <w:szCs w:val="26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など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被害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つと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努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6"/>
                <w:szCs w:val="26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6"/>
                <w:szCs w:val="26"/>
              </w:rPr>
              <w:t>飛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6"/>
          <w:szCs w:val="26"/>
        </w:rPr>
        <w:t>させ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よう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さいだ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最大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23635</wp:posOffset>
            </wp:positionH>
            <wp:positionV relativeFrom="page">
              <wp:posOffset>9490075</wp:posOffset>
            </wp:positionV>
            <wp:extent cx="646430" cy="646430"/>
            <wp:effectExtent l="0" t="0" r="0" b="0"/>
            <wp:wrapNone/>
            <wp:docPr id="1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せ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問い合わせ先</w:t>
            </w:r>
          </w:rubyBase>
        </w:ruby>
      </w:r>
      <w:r/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ちけんのうりんすいさんぶのうぎょうけいえいかんき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愛知県農林水産部農業経営課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うぐるー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防グルー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2-954-64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2">
    <w:name w:val="Rubies2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6:00Z</dcterms:created>
  <dc:creator>愛知県</dc:creator>
  <dc:description/>
  <cp:keywords/>
  <dc:language>en-US</dc:language>
  <cp:lastModifiedBy>愛知県</cp:lastModifiedBy>
  <cp:lastPrinted>2009-11-18T10:04:00Z</cp:lastPrinted>
  <dcterms:modified xsi:type="dcterms:W3CDTF">2009-11-18T01:53:00Z</dcterms:modified>
  <cp:revision>14</cp:revision>
  <dc:subject/>
  <dc:title>住宅地等における農薬使用について、みなさんに お知らせ と お願いです</dc:title>
</cp:coreProperties>
</file>