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z w:val="28"/>
          <w:szCs w:val="28"/>
        </w:rPr>
        <w:t>（記入例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16965</wp:posOffset>
                </wp:positionH>
                <wp:positionV relativeFrom="paragraph">
                  <wp:posOffset>205740</wp:posOffset>
                </wp:positionV>
                <wp:extent cx="330200" cy="539115"/>
                <wp:effectExtent l="988695" t="5715" r="2481580" b="85979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539280"/>
                        </a:xfrm>
                        <a:prstGeom prst="wedgeRectCallout">
                          <a:avLst>
                            <a:gd name="adj1" fmla="val -347310"/>
                            <a:gd name="adj2" fmla="val 20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関係法令の認識不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・届出業務担当者の交代に伴う引き継ぎ不十分等、届出が遅延した具体的な理由を</w:t>
                            </w:r>
                            <w:r>
                              <w:rPr>
                                <w:sz w:val="21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記載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87.95pt;margin-top:16.2pt;width:25.95pt;height:42.4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関係法令の認識不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・届出業務担当者の交代に伴う引き継ぎ不十分等、届出が遅延した具体的な理由を</w:t>
                      </w:r>
                      <w:r>
                        <w:rPr>
                          <w:sz w:val="21"/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記載する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○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sectPr>
          <w:type w:val="nextPage"/>
          <w:pgSz w:w="11906" w:h="16838"/>
          <w:pgMar w:left="1588" w:right="1588" w:gutter="0" w:header="0" w:top="1700" w:footer="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１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1-02-01T1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