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  <w:r>
        <w:rPr>
          <w:rFonts w:ascii="Times New Roman" w:hAnsi="Times New Roman"/>
          <w:w w:val="200"/>
        </w:rPr>
        <w:t>遅延理由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/>
        <w:t>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住所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 xml:space="preserve">　　　　　氏名                       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このたび、○○○○により、飼料の安全性の確保及び品質の改善に関する法律第５０条第３項の規定による○○届の提出が遅れました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今後、このようなことのないよう厳重に注意してまいりますので、よろしくお取り計らい頂きますようお願い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588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02HF-1626</dc:creator>
  <dc:description/>
  <dc:language>en-US</dc:language>
  <cp:lastModifiedBy/>
  <dcterms:modified xsi:type="dcterms:W3CDTF">2021-02-01T1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