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jc w:val="center"/>
        <w:rPr>
          <w:rFonts w:ascii="ＭＳ 明朝;MS Mincho" w:hAnsi="ＭＳ 明朝;MS Mincho" w:cs="ＭＳ 明朝;MS Mincho"/>
          <w:szCs w:val="21"/>
        </w:rPr>
      </w:pPr>
      <w:r>
        <w:rPr>
          <w:rFonts w:ascii="ＭＳ 明朝;MS Mincho" w:hAnsi="ＭＳ 明朝;MS Mincho" w:cs="ＭＳ 明朝;MS Mincho"/>
          <w:szCs w:val="21"/>
        </w:rPr>
        <w:t>第７回 愛知県長良川河口堰最適運用検討委員会　会議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日　時：平成２５年６月６日（木）</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場　所：愛知県東大手庁舎（</w:t>
      </w:r>
      <w:r>
        <w:rPr>
          <w:rFonts w:cs="ＭＳ 明朝;MS Mincho" w:ascii="ＭＳ 明朝;MS Mincho" w:hAnsi="ＭＳ 明朝;MS Mincho"/>
          <w:szCs w:val="21"/>
        </w:rPr>
        <w:t>406</w:t>
      </w:r>
      <w:r>
        <w:rPr>
          <w:rFonts w:ascii="ＭＳ 明朝;MS Mincho" w:hAnsi="ＭＳ 明朝;MS Mincho" w:cs="ＭＳ 明朝;MS Mincho"/>
          <w:szCs w:val="21"/>
        </w:rPr>
        <w:t>会議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水資源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刻となりましたのでただいまより、第７回愛知県長良川河口堰最適運用検討委員会を開催いたします。開催にあたりまして事務局の方から２，３点お話をしたいと思います。１点目ですが、向井委員ですが１５分から２０分ほど遅れるとのご報告を頂いております。そして本日ですが、世界禁煙デーの最中であるということでありまして、敷地内の喫煙は禁止されていますのでよろしくお願いしたいと思います。それから、スーパークールビズということで今日は軽装でおりますが、残念ながら冷房が入りません。ということで、水分補給等各自で熱中症対策の方はお願いしたいと思います。それから本日ですが、撮影の依頼が２件来ております。要領に基づいて、小島座長に確認頂き、許可を得ておりますことをご報告します。それでは、委員会のほうを、小島座長の方にお渡ししたいと思います。よろしく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す。禁煙デーなので、スモーキングエリアも閉鎖だそうですので大変かもしれません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では、第７回最適運用検討委員会を始めたいと思います。本日の議題も平成２４年度における検討状況の取りまとめについてということであります。役所の提出書類の年度報告は少しずれるのですが、だいたい６月ぐらいまでが調整期間ということなんですが、少しこぼれてしまうかもしれないなと思っております。どのように進めていくかということなんですが、平成２４年度の検討状況のとりまとめを行った上で、次年度つまり今年度の課題と作業工程表を明らかにしておきたいと思っています。２４年度の検討状況のまとめ素案ということで、前回３月にお出しをした資料でありますが、検討状況のまとめなので最初の部分、検討経過、基本的な考え方というとりまとめの頭の部分を、私の方でこれまでの議論を踏まえて案文を書きたいと思っておりますが、検討経過のまとめなので環境チーム、塩害チーム、利水チームそれぞれのチームでまとめて頂いた文書をカセットとして入れて、平成２５年度、今年度に向けた検討事項と工程表と、そんな構成で検討状況のとりまとめをしたいと思います。環境チーム、塩害チーム、利水チームの原稿は、基本的にはカセットで入れていくということにして、ただ文体だけはあるところが「である」、あるところは「ですます」では見にくいので、文体の整理はしましょう。それから各チームの内容に齟齬が無いようにお互いに確認をしましょう。前回環境チームと塩害チームのところの塩水の、ものすごく薄いけれども上に上がってたんじゃないかとか、そのような所は調整ができていますので、そういうような調整が必要な事項は調整をした上で検討結果のまとめを作っていくということで、文書作成はそれぞれのチームの方に基本的にはお願いをする。こういうことで、まだ先があることなので、そのように考え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日は、それぞれのチームから出てきておりますので、だいたいこういう内容でとのことの共有を図りたいと思います。どういう順番でいきますか。じゃあ、環境は後にして利水からいきますか。利水からお願いをし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利水チームを担当しています伊藤です。よろしくお願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手元のほうに平成２５年６月６日第７回検討委員会伊藤委員資料となっております。この伊藤委員資料というのは、大変適切でして、実は昨日、利水チームの全体の会議はしたのですが、今皆さんのお手元にあるものはそこで承認を得たものではありません。それから私が作ったものです。ここで出させていただいて、コメント頂きながら、これでよければこれで、または修正が必要ならして頂くというものですので、またチームとしてのまとめの一つ手前のものだと思って下さい。ただ、内容的には３月の全体のこの会議のほうに出させて頂いた、箇条書きになっていたところを、文章化したものです。一応通しで見て、昨年度一年間こんな感じかなというところで、まとめさせて頂きました。以下、大変簡単ですが説明させて頂きます。１利水チームの目的ですが、利水チームが行うべきこの準備というか目的というのは、開門調査に伴って現状変更が想定される事項について利水に関してですけれども、その影響を探るとともに、影響があればそれを最小限にする策を考えることである。という確認を改めて昨年の会議の中でさせて頂いております。その上で検討課題を摘出し、何を順番に議論、さらに検討、最終的にはその案を作成するかということに昨年度は費やした。すべて費やしたのが実際です。前回の全体会議の時にお詫びとともに説明させていただいたことですけど。それで検討課題の摘出ということで２度３度委員会の中で私たちとしてはこういうことについて議論をしなければいけない。そこで、作業日程としてはこうなるだろうなということが、１ページの２から２ページにかけて、私の方でまとめて提出させて頂いた表１の工程表等があります。これは前委員会である長良川河口堰検証専門委員会の報告書の方で検討すべき事柄としてでてきたことと、この現在のこの委員会の中でそれをかみ砕きながらもこういうことを具体的に、作業工程はこうなりますかねというのが表１になります。ただ、７月８月の段階で、そういう作業工程で始めましょうかということで言ってたんですが、実は愛知県が率先して取り組むべき課題ということについての議論を深めていくにつれて、その順番を変えていかないとまずいなということが、その次の３検討課題の優先順位の修正ということに入っていきます。つまり工程表でいいますと、手順手続きのアイウのウに当たる知多半島の水源転換、それからエの福原輪中の塩害防止、これはまず愛知県の地域内での問題として率先して県として議論すべきだし、何らかの案にもっていくべき事柄であろうと。後の問題については、隣接の自治体であったりとか、他の所との調整がより多くある。ということで知多半島の水源転換と福原輪中の塩害防止の議論を丁寧に率先的な検討事項にすべきではないかということで、出させていただいた工程表は早速変更になりまして、それ以降は作ってません。昨日の利水の会議の中では、もう一度この確認をさせて頂いて具体的な内容の検討に入り、案を作成して頂くという作業に入ったことは、報告させて頂きます。そこで、この知多半島の水源転換に関する検討で、やはり何を検討すべきなのか、具体的には、それは水源の問題であったりとか、手続きの問題であったりとか、それから地域の方々、又は他の関係者へのどのような議論をすべきか、それも齟齬が無いように失礼が無いようにということが委員会の中で絶えず議論となりまして、そうした中で９月３日に現地視察をさせて頂き、物理的ではありますけど、筏川の取水場において例えば現在長良川河口堰から取っている水を木曽川へ水源転換することは物理的には可能であると、もちろんそれは別に水利権の担保とか今言ったさまざまな各種手続きをすべて了解したものでは無く、ただそういうことであるということを確認させて頂きました。それからもう一つ、今年度率先してさらに検討していくべき福原輪中についても同じく９月３日に現地視察を行い、その説明を受け、まずは現状認識を深めさせて頂いたということを書かせて頂きました。で、昨年度これは今年度になっても仕方ないんですが大きな４番、今年度の検討報告と検討上の問題点ということで、今説明させて頂いた検討の順番を変えた事が、１、２、それから３は利水チームの中の問題、議論なんですが絶えず全体会議の中にも出させて頂いてぜひ認識を深めたいという、つまりこの利水だけで無く、全体の委員会も含めて、なんでこういう委員会が立ち上がって、なぜ開門調査をしなければいけないのかという理解というのが絶えず委員会の中で重要度といいますか、委員の間であったりとか県庁のスタッフを含めての全体の中でのズレというものが生じる。当然軽く考えている人は、無理して開けなくてもいいぐらいのところから議論が始まったりするだろうし、そうじゃなくて今非常に深刻であると考えている人は、できるだけ早く開けたいというような、調査をしたいという、その幅がどうしてもあるという、これの議論をずっと１年間委員会を開く中で絶えず議論をさせて頂き、これが完全に共通になるということは無いと思いますが、こういう委員会が立ち上がって議論をしているということ自体が、そもそも開門調査ということが重要であるからこそこれだけ大勢の委員とか県庁スタッフが集まってやっているということの理解は深められたと思います。その理解が無いとこの後いろんな委員会の中で議論をしていき、優先順位を、自分の仕事の優先順位もそうですし、いろいろな内容の優先順位高めていくためにも重要なことなので、あえて書かせて頂きました。おそらくこれからもこの理解のズレというのは生じざるを得ないと思うんですが、ただ委員会として最終的に報告書を出すにあたっては、利水チームというのは一番最初に確認させて頂いたとおり、開門調査に伴って現状変更が想定される事項に関してその影響を探るとともにその影響がある場合、それを最小限にする策を考えることである。つまり開門調査をするということを前提に策を考えるということの共通理解を外さないようにいきたいと思います。あえて括弧３ですね、書かせて頂きました。またその中で、その時は表２の方で長良川河口堰検証専門委員会の報告書の見解を改めて今回も確認の意味で貼り付けさせて頂いて、同時に富樫委員の方から表３になりますけども、具体的こういう課題について、こういうことについて、このように検討してはいかがであろうかという非常に分かりやすいマトリックスになっているものを表として出して頂きました。実は、これもかなり委員会の中では議論とか、やりとりがあり、実際にいくつか既に富樫委員のほうから後ほど修正等があろうかと思いますが、もともと原案で頂いたデータでそのまま貼り付けてしまいましたので、ちょっと字が小さくてつぶれてすいませんけどお読み頂ければと思います。最後５ページになります。２０１３年度も既に今年度に入っておりますけど、持ち越しの課題として、昨年度かなり議論で整理させて頂いた、何を調べるのか、何を検討するのか。何度も言いましたので繰り返しませんけど、さらに次は７月の半ば後半又は８月の頭あたりを念頭に置いておりますけど、この委員会のメンバーで具体的な検討に入り、それの委員会での議論をしていく予定にしております。その時の、前提といいますか、考え方としまして、通年調査とか灌漑期の調査とかという考え方というのは前回３月の委員会で出させていただいたものをそのまま貼り付けてあります。あと、決して優先順位を決めたからといって知多半島の水源転換と福原輪中の塩害防止で一年間検討を集中するつもりは無く、できる限りそちらは早くやり、その後まだ他にも課題はいくつもあります。一番下の括弧４になりますけど利水チームのその他の課題というものも今年度の半ば後半に入れれば入っていくし、その中で議論していきたいと思います。で、一つだけもどって括弧３方策提示に当たって示すべき点ということで、前回の全体会議でも発言させて頂きましたけども、既存の各種ルールの中でのみ考えるのではなく、こういうルールを変更すれば可能になる、つまり可能にするためにどうするかという議論にしたい。でなければ、たぶん既存ルールはおそらく現場に関わっておられる県のスタッフの方々がもっともよく知っているわけですし、それに従って現在いろいろ仕事をしているわけですけども、だから変えられないではなく、開門調査をするために利水に関わる問題等を解消するためにどういう、例えばルール変更を含めてこういうやり方があるという形で議論はしていきたいと思っています。でなければ議論の有効性はかなりそがれてしまうと考えていますので、その点について最後に確認だけさせて頂いて、利水チームのまとめの案とさせて頂きます。以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した。伊藤先生の司会でお願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はい。ということで、特に修正無いようですがいい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した。前回の提出された資料でみるとですね、</w:t>
      </w:r>
      <w:r>
        <w:rPr>
          <w:rFonts w:cs="ＭＳ 明朝;MS Mincho" w:ascii="ＭＳ 明朝;MS Mincho" w:hAnsi="ＭＳ 明朝;MS Mincho"/>
          <w:szCs w:val="21"/>
        </w:rPr>
        <w:t>2012</w:t>
      </w:r>
      <w:r>
        <w:rPr>
          <w:rFonts w:ascii="ＭＳ 明朝;MS Mincho" w:hAnsi="ＭＳ 明朝;MS Mincho" w:cs="ＭＳ 明朝;MS Mincho"/>
          <w:szCs w:val="21"/>
        </w:rPr>
        <w:t>年度に行ったこと等それからこれからの課題というのが、文章的に分けられているので読みやすくなった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何々をした、何々をした、何々をしたというのが、行ったことで、それからこういうことをこれからまだやらなければいけないというのが今年度やることと明確に分けられているのでまず形としては読み易くなったと思います。そのうえでなんですけど、持ち越し課題のところの議論はまとめるということになると今年度ゆっくりやる、ちゃんとやるということになりますでしょうかね。例えば、知多半島の水源、３ページですが、今後利水チームは以下の２項目を優先して検討を行うということで知多半島の水源転換と福原輪中の塩害防止ということなんですが、知多半島の２ページの（２）のところですかね。これはずっと言われているのは知多半島の水源転換においての水の安定供給というのがあって、それも入れておいた方がいいかなと思ったのですが「河口堰の開門のためには、堰直上流の長良導水の取水を停止することが必要」、それから「供給事業の尾張地域については間に合う程度の日最大給水量」、それから「再転用は可能」、「水利権転用手続きは必要」の他にですね、やはり前々からあるように長良川河口堰が出来たことによる長良導水による安定供給のご意見もかなり強かったので、安定供給ということが必要だと。これには実はちょっと、これは去年のところに入れるのか今年度のところで言っていくかわかりませんが、いつも言うようにこれは開門調査なので、僕の言い方だと異常渇水が起きた時に転換を元に戻すのか、あるいはバックアップ水源としてメンテナンスをしておいて使えるようにしておけば気持ちの上では安心なんじゃないかということをお話ししているのですけども、安定供給というのは一つの大きな意見だったかなと思うので。ただ、それだけを入れているとね、なんか心配だ、心配だが先に立つ様な気がするので付随してどこまで入れておいたらいいのかなということですけ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委員会の中で確かにそれは何度も、特に水供給責任を持っておられる企業庁さんを含めコメントを頂いておりますので、そう意見があったということ自体を間違いなく入れておいた方が良いだろうと、明らかに私がこの文章で一定の方向性を誘っておる、それこそ導水と化していますので、そういう物が結果的にちょっと弱くなっていて失礼になっているのかもしれないです。文面として昨年度の議論をまとめて次年度へという時に、どうしても意見が色々あったところを私が絞っている。その結果今のコメントというのが消えていたのは事実です。ただ入れるとしても有ったという事実とそれから方向性としてそれは検討の中に当然入ってはきますが、といってそれによって何か安定性が失われるから、したがって水源転換は不可能であるという結論が非常にぱっと出るものでは決してない。安定性という議論をする一方、どうやったら水源転換を出来るかという意味合いでちょっと私自身がここを省略してしまったということにな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といかがでしょうか。他のチームの方と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水のほうは本当にかなり委員会としての中での議論はさせて頂いておりますけども、具体的に頂いた課題に対して検討して何かの結論・提案を出せる状況になっていないのが実際です。今年度はそれを具体化して、色んな意見が出てくるのを承知の上で具体化してここに有るような物に持っていきたいという意気込みはありますので、その辺は今年度の文章のところでくみ取っていただければ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う一点なんですけども、富樫先生のまとめの前提ですが、あるいは意見のところなんですが、いつも議論したと思うのですが需要想定が合わないというやつなんですね。ここに書いてある事柄は出てくるエッセンスなんですけれども、そのベースにある議論もやったと思うんですね。需要想定がいつも実績よりも上回るというような話だとか、これは需要の面の問題だし、それから供給面の問題はいわゆる計算上の使える水とリアルの水は違うんじゃないかというような意見もありましたよね。だから、需要面と供給面で実は出ている数値と実測値が両方とも違うんじゃないかというところをどういうふうに理解していくかということも課題としては出て来て、それをどう解決としてというのがまた次の課題じゃなかったかと思うのですがいかが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なところは富樫委員に話させますが、僕の方から言うとすれば利水チームとしては当初そこから入ろうと思ったんですね。したがってフルプランに関わるところのこれまでの需要予測がどうだったのか。供給能力の議論も含めて次のフルプランの改正の議論をやらないとたぶん個々の項目には入りづらいのではないかということがあったんですが、愛知県として率先して責任もってやれる、その具体的なテーマに対してという議論の中で順番を変えた経緯があります。ですから最初のうち少し、そういう話をしてデータも出して頂いたんですけど、途中で方向転換してそういった今、小島先生から言われた点については</w:t>
      </w:r>
      <w:r>
        <w:rPr>
          <w:rFonts w:cs="ＭＳ 明朝;MS Mincho" w:ascii="ＭＳ 明朝;MS Mincho" w:hAnsi="ＭＳ 明朝;MS Mincho"/>
          <w:szCs w:val="21"/>
        </w:rPr>
        <w:t>2013</w:t>
      </w:r>
      <w:r>
        <w:rPr>
          <w:rFonts w:ascii="ＭＳ 明朝;MS Mincho" w:hAnsi="ＭＳ 明朝;MS Mincho" w:cs="ＭＳ 明朝;MS Mincho"/>
          <w:szCs w:val="21"/>
        </w:rPr>
        <w:t>年度も先程優先の二項目の一つ後にしたという経緯をまず私の方で話させて頂いて具体的なことは富樫委員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富樫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の小島先生のまず水需要がどうかということと、それからダム、河口堰等の供給能力がどうかということなんですけども、現在のフルプランも</w:t>
      </w:r>
      <w:r>
        <w:rPr>
          <w:rFonts w:cs="ＭＳ 明朝;MS Mincho" w:ascii="ＭＳ 明朝;MS Mincho" w:hAnsi="ＭＳ 明朝;MS Mincho"/>
          <w:szCs w:val="21"/>
        </w:rPr>
        <w:t>2015</w:t>
      </w:r>
      <w:r>
        <w:rPr>
          <w:rFonts w:ascii="ＭＳ 明朝;MS Mincho" w:hAnsi="ＭＳ 明朝;MS Mincho" w:cs="ＭＳ 明朝;MS Mincho"/>
          <w:szCs w:val="21"/>
        </w:rPr>
        <w:t>年、というか再来年目標で間近に迫ってきているので、早い段階で見直しを始めるということも必要なんじゃないのかなってことは申し上げたのですが、一応現状のフレームの中でということもありましたので、そのタイミングを見計らってかなとは思ってます。ただ、工業用水や水道用水の需要のデータは出来るだけ最新のものにまとっていきたいので、その点の方は企業庁等にもお願いしているところです。リーマンショックがあって、特に工業関係はかなり変化していることがあるんですけどもまた若干元に戻っているところもあるかと思いますし、そこは実績をきちんとデータを見てお示ししていきたいなと思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からたぶん</w:t>
      </w:r>
      <w:r>
        <w:rPr>
          <w:rFonts w:cs="ＭＳ 明朝;MS Mincho" w:ascii="ＭＳ 明朝;MS Mincho" w:hAnsi="ＭＳ 明朝;MS Mincho"/>
          <w:szCs w:val="21"/>
        </w:rPr>
        <w:t>2015</w:t>
      </w:r>
      <w:r>
        <w:rPr>
          <w:rFonts w:ascii="ＭＳ 明朝;MS Mincho" w:hAnsi="ＭＳ 明朝;MS Mincho" w:cs="ＭＳ 明朝;MS Mincho"/>
          <w:szCs w:val="21"/>
        </w:rPr>
        <w:t>年で想定した需要と実績がかなり大きく違ってくるかと思いますので、その点の検討はいずれ必要になってくるんではないかなと思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供給能力のほうなんですけども、前の委員会で中部地整の方のご意見もあったし、こちらの方もこういう考え方じゃないかなとはお示ししたのですけども、先程の知多の安定供給ということも絡むんですけども、実際にどれだけの降水があって、実際の流量の条件の基でどれだけ取水をしていて、どの程度まで供給できるのか。場合によっては節水がどう関わるかということはあると思っているんです。ただ僕の考え方だと現在の能力で通常の状態であれば十分供給できる。渇水無しで、特に異常渇水の激しい年はどうするかということがあるし、その場合であれば色々対策は考える必要はあるだろうと思います。ただ、その場合の維持流量をどうするとか細かい条件もありますし、どこまでもその制度の変更等も含めて出来るかってことはまだ今後の課題かと思ってます。だから河口堰の開門調査で取り合えず現状でも、木曽川のほうからの取水量も足りるとは思ってはいるんですが、どうしてもっていう場合には色々と条件を変えていってシミュレーションをするってことは必要か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説明して頂いた通りで利水チームとしては今後、知多半島の水源転換、これはその中でも今言ったような話は入ってくるとは思います。ある程度当然議論せざるを得ないんですけど、それだけでも、今のテーマだけでも非常に重要なテーマなので、集中的に議論するにはもう少し後に色々なそれぞれの需要予測の前提をどう作っておられるかとか、供給能力を図るその計算とか、または時代をどうデータをいじってられるのかとか、木曽川の河川の利水とかに係るルールはどうなっているかとかを含めた一つの大きなテーマとして理解はしています。ただ開門調査に当たっての先程のスタートの水源転換どうこうというところに全部それを入れてしまうととても議論が集中できないので、それは関連するところで絞ったうえで改めてフルプランの兼ね合いの中でやりたいと思って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といかが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よろしいです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議論にあったことも経過としてはどのように盛り込むか解りませんが、詳しくそのことも経過として入れておいて頂きたい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では環境チームの方からお願いを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環境チームの資料は４枚綴じてあるも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環境チームの目的はゲートを開けた時の環境影響、プラス面マイナス面色々あると思いますけど、それがどういうことが生じるか検討してほしいということでした。それで幾つかの項目について検討結果を示しております。この結果につきましては今日の資料の２ページの裏のところを見てください。ここで３月２７日付けの会議の時に開門調査により得られる効果についてまとめて報告しました。その時に意見としては効果についてはもう少し図を入れて具体的に報告値を説明すること。それから何時どの期間開けるか、それが明示されてないのでそれを検討してほしい。それからさらに何を観測すれば効果が確認できるのか、これについても議論が必要ではないかという意見がありました。それからもう一つの意見としては海苔への、海産物への影響等も調べるべきであるという二つの意見が出ましたので、その二つの意見について私たちの回答を示します。この回答は村上が個人的に作ったものですので、これについては環境担当の委員の方からもこの席で意見を出して頂いてより良いもの、確かなものにしていきたい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日の資料の１枚目の表のところで「何時、どの程度の期間開けるか明示すべきである」ということ。まず５つの項目について私は検討したんですけども①河口堰下流部の酸素状態の改善についてです。これは以前から話しておりますように上流部と下流部では貧酸素の生じる機構は違っております。ですから何時開けるか、どの位開けるかを上流部と下流部で分けて考えなければいけ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流部の方は湛水日数が長期化する、そしてプランクトンが発生した場合にそういったものが、貧酸素を生じますのでこれは夏の渇水期にやらなきゃしょうがないということになります。そしてこの効果はどれ位で確認できるか。ゲートを開ければ上流部の淡水域にすぐ塩水が入って潮汐が回復する。流れも回復しますのでこれは１日か２日で直ぐに効果が出ると考えられます。ですから上流部の問題を考える場合には数日単位の実験期間で十分だということになります。しかし塩水と淡水の混合効果、これは流量ですとか潮日ですとか、潮日とは大潮とか小潮ということなんですけどもそれに関係しますので、条件の違う幾つかの場合を設定して数次の実験を繰り返すことが必要ではないか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から堰の下流です。これが実は堰の上流よりも深刻な酸素不足を生じております。これはどういう時に生じるか。もちろん夏場、生物の活性が大きくなって酸素の消費が増える時に生じる訳なんですけども、その場合でも特に小潮の時期に混合が非常に悪くなって酸素不足が生じます。これについては、酸素不足のメカニズムについては随分前にお話をしました。小潮の時に開ける必要があるんですけども、小潮と小潮の間、それは大体２０日間位ありますけども、そのくらいの実験期間を取らないと、要するに小潮を２回くらい含む位の実験期間を取らないと、この小潮のゲートを開けた時の小潮効果の軽減が確認できないということになります。つまりゲートを閉めた状態で小潮の時に酸素状態がどうなるか。ゲートを開けた状態で小潮の時にどうなるか。となるとやはり１ヶ月程度の長い期間が必要ということになります。それからこういった開けた時の効果の判定、なんでやるかなんですけども、これは河川管理者が長良川下流に連続計器を設置しておりますので、そこに関係するような酸素、それから酸素不足に影響するような塩分濃度ですとか流量ですとか、そういったデータを重ね合わせればその効果が判定できるのではないか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堆積物の変化と流出による海洋への影響です。これはとくに季節を決めてゲートを開ける実験をする必要はないのではないか。問題となっているのは、例えば</w:t>
      </w:r>
      <w:r>
        <w:rPr>
          <w:rFonts w:cs="ＭＳ 明朝;MS Mincho" w:ascii="ＭＳ 明朝;MS Mincho" w:hAnsi="ＭＳ 明朝;MS Mincho"/>
          <w:szCs w:val="21"/>
        </w:rPr>
        <w:t>500</w:t>
      </w:r>
      <w:r>
        <w:rPr>
          <w:rFonts w:ascii="ＭＳ 明朝;MS Mincho" w:hAnsi="ＭＳ 明朝;MS Mincho" w:cs="ＭＳ 明朝;MS Mincho"/>
          <w:szCs w:val="21"/>
        </w:rPr>
        <w:t>㎥</w:t>
      </w:r>
      <w:r>
        <w:rPr>
          <w:rFonts w:cs="ＭＳ 明朝;MS Mincho" w:ascii="ＭＳ 明朝;MS Mincho" w:hAnsi="ＭＳ 明朝;MS Mincho"/>
          <w:szCs w:val="21"/>
        </w:rPr>
        <w:t>/s</w:t>
      </w:r>
      <w:r>
        <w:rPr>
          <w:rFonts w:ascii="ＭＳ 明朝;MS Mincho" w:hAnsi="ＭＳ 明朝;MS Mincho" w:cs="ＭＳ 明朝;MS Mincho"/>
          <w:szCs w:val="21"/>
        </w:rPr>
        <w:t>くらいの出水時期に堆積物は全部流れるのか。そして流れ出した堆積物はどういう挙動を取るのか。そこが争点になってます。事前に</w:t>
      </w:r>
      <w:r>
        <w:rPr>
          <w:rFonts w:cs="ＭＳ 明朝;MS Mincho" w:ascii="ＭＳ 明朝;MS Mincho" w:hAnsi="ＭＳ 明朝;MS Mincho"/>
          <w:szCs w:val="21"/>
        </w:rPr>
        <w:t>500</w:t>
      </w:r>
      <w:r>
        <w:rPr>
          <w:rFonts w:ascii="ＭＳ 明朝;MS Mincho" w:hAnsi="ＭＳ 明朝;MS Mincho" w:cs="ＭＳ 明朝;MS Mincho"/>
          <w:szCs w:val="21"/>
        </w:rPr>
        <w:t>㎥</w:t>
      </w:r>
      <w:r>
        <w:rPr>
          <w:rFonts w:cs="ＭＳ 明朝;MS Mincho" w:ascii="ＭＳ 明朝;MS Mincho" w:hAnsi="ＭＳ 明朝;MS Mincho"/>
          <w:szCs w:val="21"/>
        </w:rPr>
        <w:t>/s</w:t>
      </w:r>
      <w:r>
        <w:rPr>
          <w:rFonts w:ascii="ＭＳ 明朝;MS Mincho" w:hAnsi="ＭＳ 明朝;MS Mincho" w:cs="ＭＳ 明朝;MS Mincho"/>
          <w:szCs w:val="21"/>
        </w:rPr>
        <w:t>流したときのデータをいろいろ見てみたんですけども、</w:t>
      </w:r>
      <w:r>
        <w:rPr>
          <w:rFonts w:cs="ＭＳ 明朝;MS Mincho" w:ascii="ＭＳ 明朝;MS Mincho" w:hAnsi="ＭＳ 明朝;MS Mincho"/>
          <w:szCs w:val="21"/>
        </w:rPr>
        <w:t>500</w:t>
      </w:r>
      <w:r>
        <w:rPr>
          <w:rFonts w:ascii="ＭＳ 明朝;MS Mincho" w:hAnsi="ＭＳ 明朝;MS Mincho" w:cs="ＭＳ 明朝;MS Mincho"/>
          <w:szCs w:val="21"/>
        </w:rPr>
        <w:t>㎥</w:t>
      </w:r>
      <w:r>
        <w:rPr>
          <w:rFonts w:cs="ＭＳ 明朝;MS Mincho" w:ascii="ＭＳ 明朝;MS Mincho" w:hAnsi="ＭＳ 明朝;MS Mincho"/>
          <w:szCs w:val="21"/>
        </w:rPr>
        <w:t>/s</w:t>
      </w:r>
      <w:r>
        <w:rPr>
          <w:rFonts w:ascii="ＭＳ 明朝;MS Mincho" w:hAnsi="ＭＳ 明朝;MS Mincho" w:cs="ＭＳ 明朝;MS Mincho"/>
          <w:szCs w:val="21"/>
        </w:rPr>
        <w:t>流しても一部の堆積物は残るというデータもありますし、かなり大部分は流れてしまうという意見もあります。それを調べる必要があるわけです。ですから、</w:t>
      </w:r>
      <w:r>
        <w:rPr>
          <w:rFonts w:cs="ＭＳ 明朝;MS Mincho" w:ascii="ＭＳ 明朝;MS Mincho" w:hAnsi="ＭＳ 明朝;MS Mincho"/>
          <w:szCs w:val="21"/>
        </w:rPr>
        <w:t>500</w:t>
      </w:r>
      <w:r>
        <w:rPr>
          <w:rFonts w:ascii="ＭＳ 明朝;MS Mincho" w:hAnsi="ＭＳ 明朝;MS Mincho" w:cs="ＭＳ 明朝;MS Mincho"/>
          <w:szCs w:val="21"/>
        </w:rPr>
        <w:t>㎥</w:t>
      </w:r>
      <w:r>
        <w:rPr>
          <w:rFonts w:cs="ＭＳ 明朝;MS Mincho" w:ascii="ＭＳ 明朝;MS Mincho" w:hAnsi="ＭＳ 明朝;MS Mincho"/>
          <w:szCs w:val="21"/>
        </w:rPr>
        <w:t>/s</w:t>
      </w:r>
      <w:r>
        <w:rPr>
          <w:rFonts w:ascii="ＭＳ 明朝;MS Mincho" w:hAnsi="ＭＳ 明朝;MS Mincho" w:cs="ＭＳ 明朝;MS Mincho"/>
          <w:szCs w:val="21"/>
        </w:rPr>
        <w:t>くらいの出水の前後、このときに堆積物の厚さ、それから粒度組成、そういったものを調べて、効果を判定する必要があるということになります。しかし、ちょっとここで提案なんですけども、</w:t>
      </w:r>
      <w:r>
        <w:rPr>
          <w:rFonts w:cs="ＭＳ 明朝;MS Mincho" w:ascii="ＭＳ 明朝;MS Mincho" w:hAnsi="ＭＳ 明朝;MS Mincho"/>
          <w:szCs w:val="21"/>
        </w:rPr>
        <w:t>500</w:t>
      </w:r>
      <w:r>
        <w:rPr>
          <w:rFonts w:ascii="ＭＳ 明朝;MS Mincho" w:hAnsi="ＭＳ 明朝;MS Mincho" w:cs="ＭＳ 明朝;MS Mincho"/>
          <w:szCs w:val="21"/>
        </w:rPr>
        <w:t>㎥</w:t>
      </w:r>
      <w:r>
        <w:rPr>
          <w:rFonts w:cs="ＭＳ 明朝;MS Mincho" w:ascii="ＭＳ 明朝;MS Mincho" w:hAnsi="ＭＳ 明朝;MS Mincho"/>
          <w:szCs w:val="21"/>
        </w:rPr>
        <w:t>/s</w:t>
      </w:r>
      <w:r>
        <w:rPr>
          <w:rFonts w:ascii="ＭＳ 明朝;MS Mincho" w:hAnsi="ＭＳ 明朝;MS Mincho" w:cs="ＭＳ 明朝;MS Mincho"/>
          <w:szCs w:val="21"/>
        </w:rPr>
        <w:t>ぐらいの出水のときは今でもゲートを開けています。ですから、やろうと思えば今からでも、なんの差し支えもなく調査はできます。もし愛知県が率先してゲートを開けて濁った水が漁場を荒らすというのが地元の人たちの懸念であれば、今の堰の運用でもこの調査はやることができるし、やる意義もあるんではないか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番目、アユ漁です。ここのところはまた生物が専門の環境チームの方にも後で助言をいただきたいんですけども、昨年度までの報告書では降下、遡上の時期を考えてあげるべきではないかということでした。ところが、降下、遡上の時期、それはたとえば長良川ですと、降下の時期が９月から１１月まで、それから遡上が２月から６月までと長期にわたります。ですから、そのときに例えば２、３日ゲートを開けたとしても、上がってくるもしくは下がる魚がそれでもってどれだけ増えたかということを考える場合には、やはり１日や２日の短期間では不足ではないか。やはり相当長期間のゲート開放があって、そしてその期間内に上がった魚が今までの何割増しになったから、たとえば漁獲が上がったとか、そういう議論をしないとしょうがないんではなかろうかと思います。私はアユの降下時期と遡上時期、これは機械的に最初の遡上が見られた時期から最後までという形でもって数値を出したわけなんですけども、もちろん遡上のピークというものがありますので、それこそ現場に詳しい大橋さんだとか生物関係の人が、いつくらいに開けたらば遡上のピークに当たるのか、そういったことをご助言いただければ、より開ける時期が明確になるんではないかと思います。それからゲートを開けたときのアユ漁への影響の評価なんですけども、残念ながらアユの漁獲量というのは遡上量、降下量だけで決まるものではなくて、中流域の環境、それから産卵場の環境なんかも影響します。ですから開けて、ただちに漁獲に反映するかどうか。これを検討したところで、私はあまり、少なくとも初年度は大きな価値を持たないんではないかと。まあ継続的な調査というのは重要なんですけども、少なくとも初年度は何をやるべきか。そういうことを考えなきゃいけない。これはゲートが閉まっていることによって降下の時間が長くなるかどうか、魚道の遡上降下がないかどうか、そういったことの議論がありますので、たとえば今の観測体制でも使えるような流速や塩分濃度がゲートを開けることによってどのように変わるのか、それを観測目標にするのが初年度一番妥当ではないかと思います。流速が回復すれば、例えば稚魚の河口堰上流での降下の時間が明らかに短くなるのは確かです。それをもって、ゲート開放の効果と判定したらどうかというのが私の考え方です。それから開門効果。これは何度も話してますけども、遡上の稚魚、それから降下の稚魚、それがどう増えるかだけは、このゲートの開放うんぬんで議論できると思うんですけども、アユ漁全体が回復するかどうか、これはさきほど言った中流域の問題、産卵場の問題もありますので、そこまで含めて残念ながら今年は議論はしておりませんので、遡上と降下への影響、それだけで今年はまとめたい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ページお願いします。４番目の課題としてシジミ漁です。これはご存知のとおり、シジミの稚貝の放流などもやってますけども、ゲートを開けて自然更新を目指そうというのが意見です。シジミの幼生が出るような７月から９月くらい、幼生期間の２週間程度、このあたりを開放して塩水を入れないと効果は出ないんではないかと思います。これはまた山口委員から後で意見をいただきます。それから幼生の件については繁殖期の２週間程度というのを考えたんですけども、稚貝の成長については、今まで溶存酸素濃度の低下、底質の細粒化ということが言われております。これについては、先ほどお話しした①②のところ、堆積物の流出のところで検討するという形にな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からヨシ及びヨシ帯に依存する生物群集です。これが芽吹きから枯死の間に貧酸素の影響が一番大きいのであれば、夏季の開門が必要になるということになります。それから効果の判定なんですけども、ヨシ帯の面積、これは１年やったところで大きく変わるものではありません。確かに減る場合はあっという間に減るんですけども、増えるのは何年も待たないとしょうがない。当面何を観測するかといいますと、やはり私たちの考えは、潮汐がなくなることによって、根っこの部分が貧酸素になるということですので、当面ゲートを開ければどのくらいの面積が引き潮時に海面から顔を出すことになるのか、それをゲートを開けたときの調査の課題とすれば、もし根っこの貧酸素が原因であれば、ゲートを開けたことによって、そのヨシ帯が今後広がっていく最大の範囲というのが、これで何とか判断できるのではないかと思います。ヨシ帯自体、それからヨシ帯の生物については長期間の調査が必要なんですけども、少なくとも初年度は、こういった問題を調査することにすれば、ある程度予想がつくのではないかと思います。これが、いつ開けるか、そしてどのくらい開けるか、そして何を調べればその効果が分かるかの答えの案です。これは後で議論したい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う一つの意見としては、海苔への影響も調べるべきだというのがありました。確かに海苔は水温、塩分、栄養塩、こういったものによって色落ちなど様々な影響が生じるということがよく知られております。まあ一番大きな問題は、正直可能性があるのは、栄養塩であると思います。といいますのは、河口堰の淡水域の上流でプランクトンが発生しますと、当然海に流れていくであろう溶存体、水に溶け込んだ栄養塩が消費されてしまう。例えば長良川のリンの濃度は</w:t>
      </w:r>
      <w:r>
        <w:rPr>
          <w:rFonts w:cs="ＭＳ 明朝;MS Mincho" w:ascii="ＭＳ 明朝;MS Mincho" w:hAnsi="ＭＳ 明朝;MS Mincho"/>
          <w:szCs w:val="21"/>
        </w:rPr>
        <w:t>0.1mg/L</w:t>
      </w:r>
      <w:r>
        <w:rPr>
          <w:rFonts w:ascii="ＭＳ 明朝;MS Mincho" w:hAnsi="ＭＳ 明朝;MS Mincho" w:cs="ＭＳ 明朝;MS Mincho"/>
          <w:szCs w:val="21"/>
        </w:rPr>
        <w:t>といったぐらいなんですけども、</w:t>
      </w:r>
      <w:r>
        <w:rPr>
          <w:rFonts w:cs="ＭＳ 明朝;MS Mincho" w:ascii="ＭＳ 明朝;MS Mincho" w:hAnsi="ＭＳ 明朝;MS Mincho"/>
          <w:szCs w:val="21"/>
        </w:rPr>
        <w:t>500</w:t>
      </w:r>
      <w:r>
        <w:rPr>
          <w:rFonts w:ascii="ＭＳ 明朝;MS Mincho" w:hAnsi="ＭＳ 明朝;MS Mincho" w:cs="ＭＳ 明朝;MS Mincho"/>
          <w:szCs w:val="21"/>
        </w:rPr>
        <w:t>マイクロもの藻類が発生しますと、計算上は全て使い切られてしまうということになる。そうしますと、栄養塩不足になって、海苔漁への影響が生じるであろう。しかしゲートを開けることによれば、プランクトンの発生もなくなるもんですから、栄養塩の供給が昔に戻るんではないかと考えられます。まあ長良川の下流が海苔のいい漁場であるというのは、比較的栄養塩濃度が高い水が流れてくるからだと言われている。そういった改善効果もあるんではないかと思われます。それから、今まで長良川の河口堰の海苔の被害としては、</w:t>
      </w:r>
      <w:r>
        <w:rPr>
          <w:rFonts w:cs="ＭＳ 明朝;MS Mincho" w:ascii="ＭＳ 明朝;MS Mincho" w:hAnsi="ＭＳ 明朝;MS Mincho"/>
          <w:szCs w:val="21"/>
        </w:rPr>
        <w:t>1997</w:t>
      </w:r>
      <w:r>
        <w:rPr>
          <w:rFonts w:ascii="ＭＳ 明朝;MS Mincho" w:hAnsi="ＭＳ 明朝;MS Mincho" w:cs="ＭＳ 明朝;MS Mincho"/>
          <w:szCs w:val="21"/>
        </w:rPr>
        <w:t>年に泥水が流出してきたという報道があります。しかし、これについてはまだ疑わしいところが非常に多いと私は思います。９７年に既に河川管理者のモニタリング調査、それからそれに伴う連続計器の設置も進んでいるんですけども、ゲートを開けたことによって長良川から堰を越えた水がどこへ出たというようなデータは残念ながら読み取れない。しかし懸念としてはあるんでしょうけども、今までのそういった事件が直接長良川河口堰のゲートを開けた影響であるということについては、私は非常に疑わしいと思っています。海苔の影響についても、先ほどの②の調査、堆積物の流出調査をやればある程度判断ができるんではないかと考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から報告書の案、これは３月２７日付けで書いたものの繰り返しになるけども、ここで添付しました。それから書式については、利水チームの書式が非常に分かりやすいので、書式を合わせた方がよければ、それに合わせて報告書の素案を作りたいと思います。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りあえず今日は環境チーム、それから他の委員の方に議論していただきたいのは、ゲートを開ける期間、それから開けたとした場合のモニタリングはどういう方法が適切なのか、それについて意見をいただきたい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引き続き司会をやりますんで、向井さんにはアユの部分、それからヨシの部分、山口さんにはシジミの部分でどういう開け方がいいのかということについての意見を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向井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環境チームの向井です。アユとヨシに関してなんですが、アユについては、昨年度の委員会の中で、河口堰を現在運用しているやり方でどのような影響が出ているのかということを取りまとめたのですけど、その中で降下、遡上するときにいろいろ問題があるということと、もう一つは堰の下流側の環境が稚魚の生育に影響しているんじゃないかということも考えられるということも説明しました。ですから、堰下流側での環境の改善効果があるかあるかどうかということを実験的に確かめるということを村上先生がおっしゃったんですけど、改善効果があるというだけじゃなくて実際に改善しないと、堰下流側での稚魚の生育はよくならない可能性があると考えられるのが一つ。あとは降下と遡上のことについて、河口堰の開門がどの程度よい影響をもたらすのかということに関しましては、アユの稚魚が海に下るまでの時間については、村上先生がおっしゃったように、流速の変化などをみることで代わりに判断するというやり方が妥当かなと思います。遡上に関しては、岐阜市で長良川漁協が遡上アユの調査とかを毎年やっておられますので、そこで大幅に遡上する個体が増えるとか大きくなるとか、そのようなことが見られればある程度の目安にはなるかも知れません。また開門の時期に関しては、アユの稚魚の降下、あと遡上に関しても長期ではありますけど、その中ではやはり下ってくるのは９月だとちょっと早くて１０月後半から１１月くらいかなと思いますし、あと遡上に関しては、５月、６月はサツキマスはまだ上ってくるかなとも思いますが、アユは４月くらいまでかな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からヨシに関しましては、おそらく冬場の枯れてる時期というか、根は生きてるのですが、冬は余り生長しないのでいいとして、やはり夏。ただ夏といってもこちらはアユ以上に長期間開けていないと、良い効果は出ないのではないかと思います。とくに芽生えが出てから大きくヨシが育つまでというのを考えると、やはり数ヶ月、５月から７月、８月くらいまで考えるのが基本かなと思います。アユとヨシに関してはそのような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のところで少し議論したいんですけど、まず一番最初のアユの問題なんですけども、遡上と降下に加えて、堰下流の、遡上前の稚魚の生息環境、ていうことは、やはりこれは矢作川などのデータですと、堆積物の形状ですとか、それによって変わるような酸素濃度が課題になっているので、それを調べることによって、遡上前の稚魚の環境の改善効果をある程度示せるということでいいですか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向井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い。モニタリングについてはそのように、アユそのものではなくて底質の状態あるいは溶存酸素などを見ればいいと思うのですが、実際に効果があるかどうかということを考えると、一時的に改善できたということをモニタリングしても、それが直接翌年のアユの遡上量には反映しないであろうと。つまりモニタリングの過程で一時的に改善できるということを示しても、アユの稚魚が堰下流にいる時期に一時的にその期間だけ改善するだけでは、そのときしかいないわけではありませんの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時的というのは要するに、ゲートを開けたときの改善効果だけではまだ分からないと。しかしこれは開門実験ですので、そこである程度環境が改善されるとなったならば、じゃあその次の段階としてどうしようという形になるんではないか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から２番目に遡上調査、それから降下調査、これについて私はできるだろうかという疑問があるんです。というのは一つは、今まで管理者がやっているような遡上調査やら降下調査についていろんな問題点が指摘されている。それを踏襲して果たして正確なデータになるだろうかということを少しお聞き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向井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厳密なことは分からないんですが、分からないというのはつまり実際にどれだけのアユの子供が生きて海まで下り、どれだけの数が実際に川に遡上しているのかという、絶対的な数字を明らかにするというのは困難だと思います。ただこれまで事業者側が調査してきたことは、基本的には河口堰の運用前のデータはほとんどなくて、運用後のデータだけで話をしている部分があります。もちろんそのやり方には不備もあって、十分ではないデータかも知れませんが、むしろ開門調査をするときに、開門調査だからといって調査方法を変えるのではなくて、同じやり方をしていただいた方が、相対的な変化というのは分かりやすいのではないかという気もするのです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るほど。以前のデータと比べるためには少々問題があろうと、以前と同じ調査法がいいということですね。分か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から、これは教えてください。長良川のアユの遡上、降下の時期、やっぱり一番効果のある時期に開けたいと考えますけども、期間だけここには書いてますので、いつがピークになるのか。これは多分大橋さんの方がお詳しいと思うんですけども、この時期をちょっと教えていただければ助か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向井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は、大橋さんお願いできますか。長良川で鮎が上ってくるのは、いつが一番多いですか。３月か４月くらいかと思うんですけど。もうちょっと早い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橋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はい、すみません。河口堰ができてからは、遡上期が遅れました。河口堰のない時はだいたいお彼岸、３月、４月で終わりでした。河口堰ができてからは５月、６月に遡上してきます。現在、今年は異常に鮎の遡上が良かったというのが現状でございまして、今、川へ行くと１センチから２センチくらいの鮎かなんやわかりません。本当に１センチか２センチ、そんなものおってくれても何の漁獲にも何にもなりません。そういう鮎だけでね。大きいやつはおらんと。というようなことで、現場の漁師は大変苦慮しております。１センチか２センチです。はい。以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向井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すいません。降下の時期はいつくらいに開けると一番いいん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橋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降下はね、だいたい９月。９月に台風が来たら１番大きい鮎が産卵をして、あくる年、その鮎が遡上してくるので、一番いいんですけど、今は１１月くらいまで産卵をします。私は、その鮎が海へ下っていくのに水温も下がって、そして長生きをしている、それで、その鮎が上ってくるので小さいのではないかなあと、こんなようなことを思っております。いろいろ先生方のお話を聞いていると、秋の早い時に産卵をしたやつは、水温が高いので早く海へ行かないと死んでしまうぞと、こういうお話を聞いております。それで遅いやつは水温が下がってくるので、海へなかなか行かないというお話を聞いているので、なるほどな、それで春に上ってくるのが小さいのかなと。そして、先生方、また６月に上ってきます。大きくなるのは７、８月。８月だともう子供の方へ栄養が行くので、７月いっぱいまでで大きくならないと、もうその年の鮎は成長はないと思います。それで６月に１センチや２センチでは、本当に気の毒やないです。それが来る年も来る年もそういうことで、大きい鮎が少ない。少ないということは、秋そういうことで、産卵が遅いので小さいのではないかなあと、こんなようなことを思っております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うすると降下の時期が遅れて１０月、１１月まであったり、遡上が６月までいくというのは、これは河口堰ができた以降のことであって、本来だったら、もうちょっと前の時期だから、調査時期はそちらのほうにかなり限定した方がいいという形で、まとめたいと思います。それからヨシについては、長期間開けないと効果は出ないということは私も同感なんだけども、非常に高いこれはハードルになる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は、すいません。次に、シジミの方でコメント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口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はい、ヤマトシジミに関しては、生態学的な研究調査が進んでだいぶ初期生活史が詳しくわかって、しかも木曽三川で行われてきたおかげですけども、村上さんがまとめられた中で、一つまだ足りないのは、稚貝の二次的な移動ですね。幼生の分散だけではなくて、一遍定着したものがまた糸を出して動くというか、流れに乗って、特に塩水遡上とリンクして汽水域全域に分散するということですね。この発見というか、その知見が大変重要だと私は思っています。塩水遡上による幼生の上流への移動分散と、二次的な稚貝、定着初期の稚貝の移動分散と両方で、そもそも漁場で生まれた浮遊幼生が下流に流されてから、卵が下流に発生しながら流されて、その後は汽水域内の上流に向けて移動分散を繰り返していると。卵から稚貝に関してですね、これによって漁場が最終的に形成されていくと。そのことについて、つまり河口堰というものは、その流動過程を完全にブロックしているわけです。その時期的な問題は、結局、開門調査で、稚貝の方については今、関係しない形で提言されましたね。つまり浮遊幼生だけで。浮遊幼生は夏の７月から９月にかけて卵が産まれて出てくるわけですけども、そのあと、１年間くらい、まあ何か月かは、特に夏の間ずっとですね。水温低下してから成長は低下すると思いますので、どの辺までというのは難しいですけども、かなり長期間やらないと、二次的な分散流動も考えて、漁場を汽水域の上流いっぱいいっぱいまで広げるような効果は、なかなか一時的では無理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稚貝の移動分散なんですけども、それは、いつくらいが一番、開けるのに重要な時期になり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口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つじゃなくて、これまだ、塩水遡上のメカニズム、ダイナミズムがそれほど具体的に詳しくわかっていませんよね。私は、浮遊幼生の場合は、塩水と淡水の境界面の躍層下のあたりに分散して集中すると、これは最近の知見では、実験的に証明されていますけども、そうすると境界波、内部波、それが上げ潮でずっと上流まで一気に上がると、その上に乗っかっているんじゃないかというのが私の想像なんです。これ想像です。実証されたというわけではなくて、現場でもまだ実証されていません。実験室で観察された生態行動的なものから類推されるだけです。で、実際にそういう流動分散が起こっているということは、野外調査で定着した稚貝を、大きくなりながら場所が変わるということは、三重大の研究チームが明らかにしています。ですから、そういうのをつなぎ合わせると大体の絵がわかるんですけれども、それがいつに、つまりエピソードが稚貝、浮遊幼生の場合は、数か月間でも産卵のピークがその中にまたあるわけです。それから稚貝の方のそういう移動は塩水遡上に依存しますから、それがどうなっているかわからないとわか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も、今の話だと、当然、浮遊幼生の出た後のしばらくした後の大潮の時期という形になるん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口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潮だろうとは思いますけど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のところは提案としては、少しそういったところもやると対応しやすいんじゃないかと思いますけど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口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番可能性は高いですけど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のところ可能性であるんだけれども、浮遊幼生が出た後の何か月か後の何週間かわかりませんけれども、そのあたりの大潮の時期を狙ってゲートを開けると、その分散がつかめるのでは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口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かもしれない。それから稚貝時代というのは結構長いですから、１年くらいありますから二次流動も、いつその中で、いつも大潮で繰り返し起こっているかもしれないし、特に大きなエピソードにのっているかもしれない。こういう資源量の変動とか、そういうものが激しい背景にそういう環境変動の激しさがリンクしているんだろうと私は思っています。場合によっては大量発生するし、それから定着する場所も年により場所により大きな変動をするわけですね。その結果、できる漁場も木曽三川の中で、いま木曽川でも揖斐川でもあっちで獲ったりこっちで獲ったり、今の漁業者は湧いたところを見つけては追っかけて獲っているわけですね。それが現状です。長良川の場合、河口堰を開けて上流部にそういう子供たちを送り込んで、まあ、一遍入ってしまえば、ある程度大きくなれば淡水で成長しますから、それで、そこでうまい具合にまた育ってくれれば、ま、ずーっと汽水域を維持できれば、本来、種場になるはずです。そういう意味で、私は、産卵集団を河口堰の上流側に維持する実験になるんじゃないかと期待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した。それでは環境チーム以外の委員の方で何かコメント、それから、さらに加えるべきようなことがあれば、コメント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すいません。今の単純なシジミの生態の質問なんですけど、ヤマトシジミってある程度大きくなると淡水環境でもずっと生きていける。そう意味で言うと、ゲートを上げる調査の中で塩水を送り込んで、ある程度大きくなるまで調査が続けられればその後閉まっちゃって淡水環境に戻ってもいい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口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が実際に、八郎潟でおこったわけですね。大量発生が。閉めちゃって、一遍発生したやつを淡水に戻しても、ずっとしばらくですけど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ばらく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口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かわり再生産できません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はその寿命でおしまいということ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口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長良川の場合は、淡水で稚貝がある程度大きくなって親までは淡水でも育つことを前提にして、漁協がですね、小さい奴を河口堰の上流側に放流するということを数年間続けたわけですよね。それはうまくいってないんです。そういう実績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も、シジミの生態系ということで考えれば、本来はずっと開けておいた方がいいわけですよね。調査で開けないと、次のシジミの生態系の調査といいながら実は調査で言えば、それは通年の一年物ではないです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口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年で親になりますから。それで親になってから１～２年は生きてるはずです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はい、ありがとう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他にどなた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ページの②の堆積物の変化と流出による下流への影響のところで、「なお」のフレーズですけども、現在の出水時には開放されているため、この観測は、現状でも率先的に実施可能である。とこう書いてあるんですね。長良川の河口堰を造るときには、いわゆる洪水対策、治水対策として河道掘削、河道を掘ったわけですね。掘ってですね、当然下流のところも掘ったんですよね。堰の下流のところもずっと掘っていったわけですが、そうすると、今でも出水時には開けているんだから、再堆積量、流出堆積の再堆積量も明らかになると、ここ１行上に書いてあるんですが、ということになると、その埋め戻っているというふうに、あの読めるんですよね。流れたものが、ということになるとね、治水上大切なデータなので、国土交通省のほうで当然とっているんじゃないかと思ったんですが、そうではないん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は、初年度の委員会の時に、藤田委員から断面のデータの提供がありましたよね。そういったものを使えばいいんではないかと思いますけど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の、もう一度なんですけども、けっこう長良川河口堰って開いているんですよね。年間ね。そうすると、その毎年毎年こういう格好で堆積をしていると、河口の河床が変化しているということになりますよね。どういうふうに変化してるかというのは、とにかく河床を掘ってたくさん水を流すことが治水だ、という考え方だとですね。しっかりそこを見ておかないと、なんか知らない間に埋まっていて、あんまり水が流れないとか、そういうふうになると、ちょっと日本の役人としては、そんないいかげんなことではないんじゃないかと思っていて、しっかりと毎年毎年調査しているんじゃないだろうかと思っていたんですけど、そういうものではないんですか。データとして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も治水目的でどのように河床の変化を調査しているのか、あまり詳しくないんで、今本委員、もしよかったら教えてください。少なくとも私たちが使っているのは公開された年ごとの河床断面だけですけ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わゆる環境の調査マニュアルを作っていくと、いわゆる調査の対象を書いて、例えば鮎だのシジミだのと書いて、そして調査の時期、それから測定の方法を書いてあります。そして評価の基準を書いて、なぜその対象時期、方法、評価基準を作ったのかとという説明がある。説明があってからあってもいいんですけども、というような格好で実際にやった時のマニュアルができていくんですね。当然、向井先生おっしゃったように本来ならば、その比較、評価基準のところで比較していくことですから、河口堰ができる前のものがあって、それから後があって、それで実験によってどう変わったかということになると、比較できると。今、向井先生がおっしゃったというのは、方法論が同じじゃないと比較可能性がないので、なるほどその問題があっても同じ方法でやるとこれは比較可能性を重視したということですよね。これは本当に効果判定に適したものなのかってことになると、比較可能のものと、この方法の方がもっと評価できるんじゃないかというものと併用してやるということも必要なのかもしれないなと。こういう技術もイノベーションがあるでしょうから、こういうことが新たにわかったというのは、それを加味していったらいいのではないかと。そういうマニュアルのイメージを頭において述べたんですけども、そういうのはいかが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おっしゃった交換的には比較が可能であるということ、それから１０年以上たっていますので、新しい技術を導入したらどうかと、その二つの視点は当然必要だと思いますし、同時に現在のところで、お互い納得できるレベルの調査を考えるのも必要ではないかと思います。たしかに稚魚の遡上、それから幼生体の成長など、そういったことを量りたいのはやまやまなんですけど、はたしてそういった調査がお互い納得できるものが提案できるかということになります。そうすると、どうしてもやはり行政で今までやっているような環境中心の調査、それがお互い一番最初に納得できると思うんですね。ですから、稚魚の降りる数は、今のところ調査を実際にやることは非常に難しい。しかし、流速の変化であれば、これはお互い納得できた調査が提案できるんではないかということで、私はかなり生物的なこと複雑なものを簡単な化学的物理的なものに還元して、調査判定をやったらどうかと提案しているわけです。もちろん先ほどの二つの調査、それができれば一番私は望ましいと思います。利水と一緒で、最初に望ましい調査はこういうものであると出した方がいいかもしれない。現状で、これだけできますという話ではなくて、お金と優秀な人をつぎ込めばこういう調査も可能であるということまで提案したほうがいいかもし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向井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し、開門調査をした際に、それなりの調査用の予算が手当てされるのであれば、例えばその１０年前と今とで、あまり進歩していないものもありますけど、進歩した部分も確かにあります。ただそれは、大学の研究室などで、かなりの手間とお金をかけて初めてできることというのも多くて、そういった理想論も含めてこういうことも現在の技術ならば可能であるというだけでしたら、もちろん入れていくことはでき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お互いという言葉がとっても気になって。お互いの合意というのをなんで勝手に今ここでやっちゃうんだろうと。やっぱり理想は語るべきであって、理想と制約を出した上で、やっぱりお金ないよねとか、これ誰が考えても納得せんわなとか、それはここの合意の上でお互い、お互いってたぶん国交省になるんですかね。ですから先に個々の委員が制約を自分であまり入れてしまうと、議論がすごく最初から制約されている気が、ついしちゃったんです。お金の話はよくわかるんですけど、お金もある場合とない場合と、時間もかけられる場合とかけられない場合という形の中で、まず出すなり少なくともデータを交わしておいた方がいいんじゃないかなと思うんですけ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やはり可能であれば二種類の提案をしたいですね。理想の調査はこういうものであるということは提案したい。しかし、かと言ってそれが受け入れられなければずっとこの状態が続くわけですから。当面お互いが納得できる調査にはどういうものがあるか、いつお互い納得できて開門実験をやるか。私は、そこのところも非常に重要だと思いますね。それは、理想の調査を提案するだけであれば、非常に楽な仕事だと思いますけども、やっぱりこれは、不十分であっても近い時期に開けるということを目指すべき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だからこそ語るべきだと思うんですね。１回出してみるべきで、理想のはこうだけどたぶんこういう制約がありますよねって、その制約を合意する必要があるんじゃないかと。案外そうでもないんじゃないかなとか、っていう議論もしておいた方がいいような気がするんですけど。そういう意味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口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ちらでいろいろ議論しているわけですけど、管理者側の方もモニタリング部会ってやつでずっと実際に大変な金と手間をかけて、ずっとモニタリング調査やってるわけですね、毎年。しかもかなり密度が高い。そのデータも公表されて、一部問題ありのデータの提示の仕方してるところありますけども、実際に使えるデータもたくさんある。それから、こういうものを見て、モニタリング部会の委員の方々はいろいろな意見言ってるはずですけど、こちらからも疑問点だとか、こうしたらいいのではないかという意見を出せないものではないはずだと私は思うんですが、トップでの合同の会議に向けて準備されているので、あえて今まで何も言わなかったんですけども、その辺はどうなんでしょう。というのは、お金も責任も管理事務所は持ってるわけですよね。本来やるべきことがいっぱいあるわけです。その中に我々がこの委員会で指摘しているようなことも、含まれていいはずだと思うんですが、いかが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の段取りの話になるんですけども、通常は大上段に開門調査の方法を調整していくっていう場を作りましょうとか、やりましょうとかいう仕組みを作っていくのと別に、私がさっき言った、治水を万全なものにするのに、河床が変化しているのであれば、どのくらいの水が流れるのかっていうのは、毎年毎年モニターしたりですとかね、どこが埋まってどこが埋まっていないのかとか、そういうデータは必要な範囲において取るっていうのは河川管理者として当然のことじゃないですかね、っていうことを言ったわけですけども。現状のモニタリングであれ、あるいは河川管理であれ、意見を言って改善をしてもらいたいという要望をしていくということは、当然こういう委員会がなくてもあり得ることなんですね。だから、こういう委員会があるから言わないのではなくて、これからどうしていくかですけれども、現状のものでもこういう調査を加えたらどうか、とか、こういう解析をされたらどうか、とか。今の塩水を一滴たりとも上げないという範囲内であっても、モニタリングの方法だとか調査の方法というものを改善することが必要なのではないかという意見を出し、で、それを無視するかどうかは別ですけれども、その意見を県民や国民の人たちが見て、それには答えなければだめでしょう、というものであれば、日本の行政というものは、ちゃんと民主主義国家ですから、ちゃんと答えるべきものだろうと思うんですね。外から出たものは、おれは偉いんだから一顧だにしない、役所に任せておけ、庶民が何をいうか、というような態度はもう前時代的、明治時代の話なのであって、今は民主主義国家ですから、理由のないものはだめですけど、理由があれば当然対応するべきものだと。そういうこともちゃんとやるべきではないかなと思うんですけども。それはこの委員会があろうとなかろうと、という意味においてですね、考えてみたいかなと思います。どのようにやっていくかはまた議論したいと思いますけ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にどなたか委員の方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みません。全くわかんない人間の質問かも知れませんが、海苔養殖の話と開門調査の関係がもう一つわかんなくて。先ほども説明聞いてて、開門調査っていうのは流量が少ないときも多いときもある。でも多いときは今も開いてるわけですね。つまり堰っていうのはかなり開いているっていうのが事実であって、流量の多いときに海苔養殖に影響があるんだったら今現在と変わらないわけであって。流量が少ないときや潮汐効果が長良川であるときに、海苔養殖に影響が出るという懸念、という理解でいいんでしょうか。間違ってたらごめんなさい。流量が少ないときとか長良川で水が行ったり来たりすることが海苔養殖に何か影響がある心配をされてるわけですよね、漁家の方は。だから付け加えたんですよね、前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前回そういった意見が出ましたので、そういった意見については対応しようかと私は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って論理的、整合的な理由でリスクがあるという判断でいいん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口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海苔養殖っていうのは季節的なもので冬にやるわけですね。冬は基本的に渇水期ですね。ということでいいんじゃない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渇水期にやって、少ない流量が伊勢湾越えて知多半島まで行って、それが影響あるんじゃないかっていう懸念ではないですよ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懸念がまだきちんと整理されてません。以前こういった問題になったのは、豊水の時期に濁り水が出てきたという話です。しかし、実際私はそういった問題よりも栄養塩が来なくなるような冬場の渇水期の時期の方が大きな問題ではないかと思います。そういう提案があったんだけども、それをどう解釈して、どう開門に結びつけるかは委員会の判断することじゃ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ぶん前回そういう意見があって、一応検討していただいて入ってきたんですけど、そこの論理的な、つまり委員会でやっぱり対策すべきものなのか、じゃなくて懸念に過ぎないとか。そもそも調べる必要があるのかどうかというやりとりがあってもいいような気がして、僕にはわからなかったです、論理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員会の議論の結果ですけども、結局海苔の影響を懸念する必要がないという意見が多ければこれは当然議論は無駄ですからやめますけども、私はやっぱり懸念があるんであればそれについては議論して、委員会としての結論を、意思を出すべき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だとしたら、懸念というのがどういう理屈立てになるのか。つまり冬の渇水期の流量が少ないときに、その少ない水がゲート操作で上がって、そのまま伊勢湾出て知多半島に届いて影響するというのが僕にはわからない。だからそれが理由で懸念だとしたら、その懸念は心配されなくていいんじゃないですか、というひとことで終わっちゃう。もしかしたら会場の人から、後からひどい批判を受けるのを承知で、僕はわかんないから聞いてるんです。つまり懸念があって全部それを引き受けてやるというのはもともと無理で、やはりそれは合理的な影響ってあり得ますね、と言っていただければ私はこれで黙るだけ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検討せずにあり得ません、ということは私は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向井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伊藤先生、海苔への影響に関しては、今回村上先生が挙げておられる知多半島の事例とはちょっとまた違う話です。知多半島の事例を挙げられたのは、長良川と海苔養殖の関係について何か過去に懸念するような話があったということで、挙げられたということでよいでしょうか。村上先生。９７年の話です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具体的に出たのはそのくらいの頃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向井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データのない話としてですが、アユの仔魚が下る時期に例えば数週間、あるいは１ヶ月、２ヶ月開門すると、ちょうどそれが海苔の養殖の時期であるために、海苔の養殖業者が環境が変わったら困ると言っている、という話があったからです。ですからアユのために開門する時の、あり得るリスクとしてここで取り上げているという話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はよくわかる。例えばそれが鍋田のあたりなのか、あちらの方で流量が少ない状況が長く、しかも開門で今まで違う状況が現れてどういう状況になるのかというのはわかるんですけど。その時にはまた必然的にもう一つ質問が続くんで、そうすると河口堰ができる以前とできた後で、例えば河口堰できて流量管理されてプラス効果があって、それが落ちるんだとか、そういうようなデータとか何らかの議論ってあるんですか。だから今は河口堰の運用が前提であって、それで開門ということでマイナスが起きるんじゃないか、というとらえ方しか今のところはできないということなんですかね。海苔への影響の懸念という意味でいう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非常にその懸念は、私は不明確なものだと思います。しかし、そういった懸念の科学的な根拠をこちらで明確にしていって、そして懸念はそう大きなものではない、というようなところまで議論しても私はいいんではないかと思いますね。やはりちゃんとした根拠を持った懸念が出なければ議論の俎上に乗せられない、ということではないと思うんですけ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ぶん言葉の使い方が違うだけで、言ってることは一緒の気がするんです。ある程度やった方がいいねとみんなが思えばやればよくて、それって変じゃんとか、明らかにおかしいじゃんと思う事例もゼロではないはずですよね。村上先生自身。僕にとって海苔の先ほどの最初の説明はそれを調べる必然性がわかんないというだけの話であって、だからみなさんがそうでもないよと言われれば、全然問題ないです。だからその確認をさせてもらっただけ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ではないかどうか。たぶん提言された人の、メカニズムでもって海苔がおかしくなるということにはならないかも知れないんだけども、海苔みたいな水産に関してはやはり一応考慮すべきことではないかな。特に愛知県の委員会ですので、伊勢湾の漁場については何かそういう提案があったら検討して、そういった心配はないということが言えれば一番いいんじゃ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海苔のことはこのように理解していたんですが、違うんでしょうかね。海苔は冬場に養殖しますよね。栄養塩がなければできないし、栄養塩がある程度供給されるということは海苔が生育するっていうことなので、河口堰が開いて普段来ないものが来るというのはアユの話ですよね。２月まで来るから、そういうことなんですか。そういうことなんですかというのは、栄養塩がないと育たないですよね。渇水期がずっと続いていて、それが遮断されていたんだけど、開けるとそれが出てくると。今度は栄養塩が過剰になると調整できない、とこういう意味でしょうか。今の状況で海苔を作っているので、それが過剰になってくると調整ができないからいけないと、あるいは今までもよりもたくさん来るっていうことであれば、生産方法をそのつもりでやればもっと採れるとか、そういうことなんでしょうか。海苔の話なんですけ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水産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県の水産課でございますけども、今先生方議論されているんですが、前に赤須賀の秋田さんが来られた時にもおしゃってましたけども、今現状河口堰があるというところで漁業を営んでいる方にとっては、開けることに対する漠然とした不安があってですね、メカニズムを今議論されてますが、漁業者さんはメカニズムがわかって、だからいかんと言っている訳ではなくて、こうやって１０何年もやってきたことをまた変えることによって何が起こるかわからない、ということをたぶん不安がっておられるので、メカニズムについてちゃんと明確に提示ができて、ご説明ができれば納得できるのかなと。今、そういう話し合いを一切されてませんので、今開けると何が起こるかわかんないという不安だと思うんですね。ですので、そういう不安を持たれている方に直接聞いていただいて、そうじゃないんだよということが納得いただければいいし、だめであれば、漁業者さんは非常に今いろんなことで海の開発に対してはデリケートですので、簡単に話は進まないのかなと思っておりますけども。ここで議論されても、現場の方の考えはまた違うかも知れませんので、ということだけ、すみ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じゃあ、海苔の議論については、もう少し環境の中で何が問題なのかということをもう少し整理して報告したいと思います。その他にどなたか。傍聴者の意見は一番最後にまとめ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ござい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では、塩害チームの方にお願いします。これが終わったらまた、フロアーのご意見もお聞きしてい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本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ちょうど懸念という言葉がでてましたが、私は有るかもわからないが無いかもわからない、有るか無いかわかってたら懸念じゃなしにこれはもう確定的ですよね。そういう意味でこの塩害、塩害も実は開門したら懸念されるが塩害だということで、有るかもわからなければ、無いかもわからない。そういうような状態で本来、塩害チームというのは、やるべきなのは塩害の発生が有るのか無いのか、それを明らかにすることなんですけども、それはあまりにもこのチームの能力を超えています。そのために事業者はどのようにしてそれを判断してきたのか。つまり河口堰というものは治水のための浚渫が必要だと、もともとは利水から発想されましたけども、治水のためにそれが必要だと、浚渫すれば塩があがるということから河口堰が必要ということで河口堰の建設が必要とされました。じゃあどの程度の論拠をもってそれを主張したのか、ということを調べてみようということから、これまでに公表されたものをもとに調べたのが塩害チームの今年度の活動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私どもは河口堰が必要だったというのにちょうど１ページの下の図に、これホームページに出てる図で何度かこれまでも話題になりましたが、要するにこれまでは塩水がマウンドで止まっていた、それを浚渫でマウンドを取れば塩水があがるんだと、そこで塩害が起こる可能性がある。これがこれまでの説明で、この説明に対して一切反発がなかった、本当なのかということもなかったということで多くの人がこれを信用してます。じゃあ本当なのかという原点からみて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マウンドという存在です。私は長年河川工学をやっていますが、マウンドという言葉は長良川以外に聞いたことがありません。つまり、長良川だけにあるものじゃなく、ああいう突起物をマウンドと名付けた。何故マウンドと名付けたんだろうと。大橋さん、昔これマウンドって言ってました。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橋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聞いたことがござ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本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恐らく私はマウンドというのは、この時に付けた名称だと思います。ではそのマウンドは何故できたのか。これは事業者の言い方は非常に揺らいでます。例えば２ページ目に書いていますように、まず最初に触れたのは７３年の水公団のパンフレット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は、長良川というのは人工的に作った川だと、戦後の食糧難の時に河口を浚渫してその土砂でもって池とか沼を埋めた。その為に長良川の下流部、河口部が塞がったんだと、そういう事実はあったでしょうけども、それでマウンドができたと、つまりマウンドというのは固定的に存在してるんだと、だから塩水の遡上を止めていた。これが当時の７３年の説明です。ではその機能を活かして河口堰の代わりにマウンドを残したらどうかという意見が出されました。とたんに事業者は意見を変えます。ここまで固定的だと言っていたのは、あれは流動的なものだと言い分を変えています。では７３年の説明はどうだったのか。その整合性についてあれは間違っていたということもその後言ってません。行政の無謬性という言葉がありますが、彼らは間違っていないことに気が付かない振りをしています。しかし、間違った場合には少なくとも７３年の説明はこうこうこういう理由で、今回はこういう理由でという説明をする必要があります。７３年の時にはマウンドは固定してないと困った訳です。塩水を止めるためには。それが河口堰の代わりになると言われれば固定していたら困る訳です。そこで流動的だと言い出した。では実際はどうだったんだろうということで、この前から河床の、平均河床の分布をみますと３ページの中ほどにありますように唯一、昭和４５年ですか、２つ目のところですね。１回のところだけが非常に顕著なマウンドとなってますが、それ以外は無い訳ですね。ところが、マウンドの存在というのは塩水の遡上と非常に密接に絡んで説明されてきました。ここが、私はまず疑問に思ったこと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浚渫前の塩水の遡上です。どこまで塩水が遡上していたのだろうかと、これについて最初に触れたのが６６年の中部地建の企画室の報告書です。これでは今までの調査により最大遡上が１５キロメートル地点だと言い切っています。では今までにどのような調査をしたのか調べましたら、全く出てきません。時間をおいて７４年の水公団の報告書、これによりますと北伊勢工業用水の千本松原取水所、ここでは塩分が検出された。第二取水口では検出されなかった。これをもって今までの調査と言っているようです。これは私は、これだけの大事業を進めたうえにおいてまあ、もっとやったんじゃないかといろいろ調べましたが、やったのが有るのかもわかりません、公表されていないだけかもわかりません。しかし、公表された資料で見る限りこれだけのことです。となりますと、どこまであがったのか全くわかりませんが、大体１５キロメートル付近だということは多くの人が言ってます。しかしその一方で前回、村上先生が指摘されましたようにもっと上流で汽水性の生物がいたと、そうなると本当はどこまであがっていたのか、たまには非常に上流、極端に言えば３０キロ近くまであがることも全く無いとはいいきれない。多くは１５キロ前後であったんじゃないかということが言えるぐらいです。それをここまであがっていてそれ以後どうなるのか、つまり浚渫したらどうなるかというのが次の問題です。浚渫した場合にどうなるかというのは浚渫しないことにはわかりませんので、ここからはシミュレーションの話になってきます。シミュレーションというのはある前提のもとに計算をしており、その結果が正しいかどうかは実測値で検証される必要があります。これまでの報告によりますと検証する為のデータが非常に少ない、本当なのかどうなのかということが確定的に言えません。そういう状況のもとで浚渫すれば塩水が３０キロまで遡上すると言い切った訳ですけども、ここまでのところは河口堰を造るまでのことです。今現在私たちが問われているのは開門したらどうなるんだろう、やはり開門したらどうなるかをやるため、知るためにはシミュレーションしか手法がありません。実際にやってみるというのが一番良い方法でこれが確実なんですけども、それにはいろんな意見の方がおるでしょうから、かなりの確度をもって影響が有るか無いかを見通しておく必要があると思うんです。もちろん私たちのすることですから完璧とは言えません。間違う可能性があります。従いまして、もし間違った場合にどうするかということも考えながら開門調査はしなければなりませんが、いずれにしてもこれまでの事業者側の調査で確実にいえるということが非常に少ないということです。これは治水に対してもいえました。流量を増やしたから浚渫が必要だと、ところが本体の着工以前にそれは自明の理と考えて検討していなかったと、私はそんなことあり得ないと思うんですが、そのように当時の担当者が答えてます。唯一考えられるのは検討した結果、不都合じゃなかったからかということです。こういったことを議論するうえで今、この愛知県のこの委員会の中で私は非常に残念なのは、ここへ事業者側の反論をしてくれる委員がいないことなんです。こういう問題に対しては同じ席のなかでやはり、そうじゃないんだと、そんな、単なる私の今言ったような意見は単なる錯覚だとその場で即座にもし間違っていたら反論して欲しい。ところがそれがありません。そういう意味で未だに合同委員会が発足していないというのは、この開門に向けて非常な障害になっています。是非、事業者側はよく考えて少なくとも私が言った疑問に対しては答えるべき義務があると思うんです。私が想像していた建設省や水資源公団、今は名称を変えていますがもっと信頼に耐える役所でした。今はどうですか、文句言うような奴はクビにしてしまえとか、同じ自分のムラだけでこそこそと進めています。そういうことに対してもっと門戸を開いて欲しい。長良川の河口堰の開門というものはそれだけのものを、それだけの社会的意義を持っていると私は思っています。ちょっと報告書の中身と大分変わりましたけども、私の言いたいことは、本当に開門したら絶対いかんのだったら、いかんということを早く示して欲しい。逆に言えば、環境面でやはり河口堰ができたことによってこういう影響がでている。これはいろいろと例えば事業者側はあの魚道をあがることで影響は少ないと言っていますよね。そうじゃないんだということもこういう所で議論させていただければと思いますので、小島さんには是非そこのところを、座長を超えた活動をお願いし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と、藤井さん、大橋さんご意見ありましたら追加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橋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仰るとおりやと思います。先生の仰るとおりで、全くそのとおりやと思っとります。はい、以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藤井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の方もほとんど何もいうことないですけど。やはり本当に塩水が遡上するかどうかというのはもう一回シミュレーション、本当はお金があればやり直した方が、いまの技術でいけばおそらくもうちょっと昔よりはかなりいいシミュレーションが出てくると思うので、そういうところも本当はできたらいいかなと思います。あとは、全体的に見ていて二次元、平面的に見たものしか物事が話されていなくて、ずっと報告書もそのようになっていますので、さきのマウンドじゃないですけど、横断方向にも色々変わっていますし、現状で浚渫したあとも大きく変わっていますし、また河口の方もずっと堰より下流の方もいっぺん調査してございますが、やっぱりボコボコしてるので、やっぱりそういうこともあって、塩水遡上って本当に先ほどの１ページ目にあったような綺麗にフラットになったようなものとはちょっと違ったものになってくるように思うので、そこもちょっと本当は真剣に考えないといけない部分じゃないかなとは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本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今回、藤井さんとはあまり連絡が取れなかったんですけども、今年度の報告書の中に遅ればせながら、開門した時に塩水がどこまで遡上するかということを調べるためにはこういうことを調べなさいという提案をしたらいいと思うんですよ。そこのところを至急まとめていただけません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来、これまでですと、まあ、３月９０日くらいが目標としてここが随分やっぱりどうしても入れておくことが、それが来年度待つまでもなく出来ますので、是非。３日かな、期限。他、どう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口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つだけ。シジミのことで塩水遡上と密接に絡んでますので、ヤマトシジミの場合、浮遊幼生にしても稚貝にしても自力で上流にはいけません、それで定着して漁場ができて、その範囲がちょうど塩水遡上とマッチしていると想像されるわけですね。過去の河口堰が建設される前の長良川のヤマトシジミの漁場ってのは、実は１８キロまでは少なくとも形成されているわけですね。それで、２０キロくらいまでだったかな、では調査されてないけど過去の調査では分かりませんが、おそらく当時もどのへんまでいるか把握した上での調査だったと。昔の調査のデータが塩水遡上を間接的に推定させると私は思って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本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ございます。確かに仰るとおり、シジミはその辺までいたということを言われてます。しかも、昭和３０年代後半から長良川は地盤沈下を起こしてますね。その影響がどこまでなのかと。１８キロの付近は沈下区域なんです。３０キロまでいくとほとんどありませんが、それがどこまで影響してるのかというのが、少しひっかかるところですが、おそらくそれ以前はもっと高かったにも関わらずいたというのは事実だと思います。そのことは、これから中身にもう少し反映させたいところです。それから村上先生にも、もっと環境の付近の今のようなことを書きますから、間違いがないかどうかチェック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分か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きるだけ、様式を利水チームのようにしていただけると一覧性があっていいと思います。それから本当はポイントはですね、シミュレーションという計算結果を先生が仰ったように実測値で確認をし、実測値との関係でシミュレーションというのを直して、そういう作業を普通はするんですよね。それはシミュレーションの式が正しいのか、こういう係数が正しいとか、で、そのシミュレーションが合ってるかどうかは実測値との比較によって検証する。ま、どんなやり方でも普通はそうやってやるわけで。なんでそうしないのかということなんです。これはですね、ずっと環境の方にも利水の方にも検討していただいたのは、害がない条件、利水ですね。利水で害が生じない条件、例えばどういう時期でどういう方法でやればその害を避けられるのかというその条件整理の方を考えていただいてるんですけども、その実測をするには一回開けなきゃいけない。開ければ色んなデータが取れるって話と、もう一つは塩水排除の方法と時間ですね。もう一回元に戻ると、上がった塩水がどういう時間でもう一回排除されてくるのか。その実験をやる場合にはその両方があってですね、利水に害がない時間なんだから、このシミュレーションが正しいかどうかって、そのタイミングで開けたらいいじゃないかと、それ一発で分かるじゃないかと。そんな考古学みたいにですね、３０年も４０年も前のやつを一生懸命、国土交通省も調べてですね、考古学の域なんですよ。昔の資料、今の役人が計算してる訳じゃなくて、先輩方がやった資料があるのか無いのかとかですね、どうやってこういうこと言ったんだろうか、自分でも良く分からないかもしれないけど、こう書いてあるからこう言おうとかね、自分で計算したりすれば自信もって言えるけども、もうほぼ考古学の域に達してるわけですね。だから、その決着は今開けてみようやっていうことが、僕は科学的な態度じゃないかと思うのですが、それにはやっぱり害がない条件っていうのを作り、それでもう一回元に戻すにはどうしたらいいかっていうことは大切だと思うんですけども、そういう投げかけ方ではないだろうかと。例えば温暖化なんていうのは地球を実験にして、二酸化炭素を上げてみて、本当に温暖化するかどうかやってみようっていうことはできないですよね。これは一個しかないので。それでもシミュレーションと実測値を合わせながらやってるんですよ。川はですね、これは上げられない訳じゃないんですよね。シミュレーションの論争の決着というのは、上げて実測値と合うかどうかということで、僕は決まるということで、非常に単純な話なんだから、そんなに自信があるなら勇気もってやればいいじゃないかと思うんです。ただ、条件は整理しないといけないので、その例えば３０ｋｍ上がるの上がらないのっていうのがいちゃもんだと思われれば、そんないちゃもんであるっていうことを証明してやろうというぐらいの勇気がないのかな、と。もちろん条件を整理しないといけないんですよ。それからもう一回戻ってくるって、なんかこう議論はしていくとかあるいはシミュレーションを精緻なものができるということですが、シミュレーションとシミュレーションの優劣をどう判断するのかってことは、やっぱり開けてみて実測をする、どっちが合ってるか、色んな条件をやってもこっちのシミュレーションの方が再現できると、現実を再現できると、やっぱり再現性なんだと思うんですよね。シミュレーションの、正しいかどうかの。今本先生がずっと仰ってるのは再現されたことのないシミュレーション式をずっと後生大事に守ってるって構造なので、議論としてすごくおかしいって思ってるんですね。そういう意味で開けてみて決着をつけるってことなんですが、条件の整理は主に利水ですけども、もう一個塩水が排除されて戻ってくる方法とか時間とかですね、そこが提案には必要かもしれないなと思うのですが、いかが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本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ですね。そういった類のシミュレーションがいままでやられてないんですよね、あの当時。ところがこのシミュレーションがやられた時と今とはもう、雲泥の差でシミュレーション技術が進んでますので色んなことができるはずです。パソコンですらかなりのことができる時代ですのでね。特に問題なのは、いわゆる境界条件、河床の条件すら計画河床でやってみたりしてますけど、じゃ、現在の河床でやったらどうなるのかというのもありません。それから、シミュレーションというのは基本的に係数をいくらに決めなければならないのですけども、その係数が決定論的に決まるわけじゃなく、これまでのいろんなデータでやるとかなりばらついてます。そうしますと、そのばらついた範囲をカバーしてこのくらいからこのくらいだというのを、例えば何キロまでというんじゃなくて、何キロから何キロくらいまで上るであろうというのが結論のはずなんですよ。ですが、そういったところから見ても私は是非、このことを今の事業者の方がやっていただきたい。もしどうしてもやるのが嫌だったら、今までやった方法を公開していただいて、私どもが使えるようにしていただければ、これはまた、私達でやることもできます。いずれにしても今のままで、まったく耳を貸さないという状態というのは非常にまずい状態だと思うんです。ですから、この委員会の中にもそういった類のことをご存知の委員が入っていてくれたらもっとこの議論が盛り上がるんですけど、それがいないのが誠に残念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ほか、どなたか。ありません。じゃ、小島先生の方にお返し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い、どうもすみません。なんか色々言って。ただ、条件を設定することは色んな障害を越えていかなきゃいけないので大変だと思いますけど、やっぱり断る理由を無くしていく提案ってのはやっぱり必要だと思うんですよね。そういう作業はやっぱりしていかなきゃいけないかなと思いますね。しかし、なんか面白いですね。面白いですねってのは、いわゆるエネルギー問題とかなんかでも議員会館へ来ていただいて話をするってのは経済産業省だって、ものすごいフランクに、ではないんですが、出てきて議論されているのに、なんでほとんどそれは</w:t>
      </w:r>
      <w:r>
        <w:rPr>
          <w:rFonts w:cs="ＭＳ 明朝;MS Mincho" w:ascii="ＭＳ 明朝;MS Mincho" w:hAnsi="ＭＳ 明朝;MS Mincho"/>
          <w:szCs w:val="21"/>
        </w:rPr>
        <w:t>NGO</w:t>
      </w:r>
      <w:r>
        <w:rPr>
          <w:rFonts w:ascii="ＭＳ 明朝;MS Mincho" w:hAnsi="ＭＳ 明朝;MS Mincho" w:cs="ＭＳ 明朝;MS Mincho"/>
          <w:szCs w:val="21"/>
        </w:rPr>
        <w:t>とかなんかで、けしからんとかいうような人達を相手にでもですね、経済産業省の人達は勇気もってちゃんと出てきてしゃべってるんですよね。こうだ、ああだと、説明してるんですよ。日本の役人ってのはそういうもんだと僕は思ってるんですが、なかなか大変ですね。</w:t>
      </w:r>
    </w:p>
    <w:p>
      <w:pPr>
        <w:pStyle w:val="Normal"/>
        <w:rPr>
          <w:rFonts w:ascii="ＭＳ 明朝;MS Mincho" w:hAnsi="ＭＳ 明朝;MS Mincho" w:cs="ＭＳ 明朝;MS Mincho"/>
          <w:szCs w:val="21"/>
        </w:rPr>
      </w:pPr>
      <w:r>
        <w:rPr>
          <w:rFonts w:ascii="ＭＳ 明朝;MS Mincho" w:hAnsi="ＭＳ 明朝;MS Mincho" w:cs="ＭＳ 明朝;MS Mincho"/>
          <w:szCs w:val="21"/>
        </w:rPr>
        <w:t>　独り言はそこまでにいたしまして、ではフロアの方で。は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本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前に報告書を仕上げにかからんといかんわけで。そのためのフォーマットをこの利水チームのように揃えますか。それを決めておいていただいて。いつまでに出せということ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えっと分かりました。今後の心積もりなんですが、最初に申し上げたようにですね、通年度報告３月３１日までということなんですが、３月３１日までに起こった事柄を整理をするので、調整する期間あったりしてですね。大抵６月ぐらいまでには報告をしなさいっていうのが多いようなんです。役所ではですね。役所では多いようなんですが、ちょっとこぼれてしまいましたので、県の方の日程を考えるとこれから県議会があって、県議会中にいろいろやっていただくのはどうかと思いますから、ちょうど県議会が終わるのが７月の初めということなので、７月の初めからお盆前、できればもうちょっと早いほうがいいですね。８月の頭くらいまでに皆さんの日程を取っていただいて、そこで次回の会合をセットする。そこで採択をする。これでいいですよねって。そういう日程を考えたいと思います。だから、ちょっと１ヶ月こぼれるっていう感じの日程ですね。ということで、前年度にやったこと、それから今年度やっていくことっていう利水チームの様式での整理を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本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いやいや、私がお聞きしたいのは内部の、例えば、小島さんのところに集約されるとして、いつまでに出すか、ここ一週間か１０日以内に出さないといけないと駄目だと思うんですけ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い。ありがとうございます。最終的な締め切りを決めて、あとはそれぞれのチームで決めていただいて、整理をしていただきたいと。今回の報告書はそれぞれのチームでまとめたものをほぼそのまま最初に言いましたように体裁とかいうものだけを整えるつもりなので、チームの責任でまとめていただければ、こちらの方で編集作業をする労力はあまりないと思っているんです。それでもまあ７月の頭から８月の頭までの間ということですから、それがいつに決まるかということによりますが、一ヶ月くらいの間にチームの会合が案をまとめていただければいい。ただ実際は、それぞれのチームの方が議論されるのは、議論されたりまとめられるのは二日か三日なんですよね。作業日は。実はそんなにずっと作業できるわけじゃなくて、作業日は大体そんなもんですけれど、その作業日が合うのがいつなのかっていうのはそれぞれのチームの先生方の都合を合わせて、まあメールでもいいかもしれませんけれど、そんな格好でやっていただければいい。大体締め切りが近づかないと作業しないっていうのが習慣になっちゃうので、出来るだけ早く締め切りをやった方が、本当はどうせ作業をやると一日やればできるっていうのをいつやるかだけど、話し込むかもしれませんから、それぞれ決めていただいて。いただきたいのは７月の頭くらいにいただければ。７月の半ばってのは大変ですから。ではそれぞれのチームのところで。伊藤先生がありますよね。できるだけ、６月中。議会がやってる間に作業していただいて。僕のところにいただいて編集作業します。そんなところでよろしいでしょ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ではお待たせをいたしました。３つの課題、環境、塩害、利水、このことについて前年度報告の取りまとめの方向、あるいは内容について議論をいたしました。フロアの方からご意見とかこういうところに注意しろとか、あるいはこういうところが漏れてるとか、あるいはその他の質問でも結構ですが、ご意見がありましたら挙手を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傍聴者：在間氏）</w:t>
      </w:r>
    </w:p>
    <w:p>
      <w:pPr>
        <w:pStyle w:val="Normal"/>
        <w:rPr>
          <w:rFonts w:ascii="ＭＳ 明朝;MS Mincho" w:hAnsi="ＭＳ 明朝;MS Mincho" w:cs="ＭＳ 明朝;MS Mincho"/>
          <w:szCs w:val="21"/>
        </w:rPr>
      </w:pPr>
      <w:r>
        <w:rPr>
          <w:rFonts w:ascii="ＭＳ 明朝;MS Mincho" w:hAnsi="ＭＳ 明朝;MS Mincho" w:cs="ＭＳ 明朝;MS Mincho"/>
          <w:szCs w:val="21"/>
        </w:rPr>
        <w:t>　在間正史です。利水の関係でちょっと意見。質問というより意見ということ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結局利水に支障が生じる、つまり代替水源として、結局はほとんど木曽川水系から代替水源を確保するということができるかどうかということが利水チームの一番の課題だと思うんですよね。それで今後の課題の③の異常渇水対策の検討、木曽川河川整備計画の修正という部分なんですけど、異常渇水、この異常というのはですね、ちょっとどういう意味かというのが分からない部分があって、それは要するに河川整備計画でいう異常渇水ということなのかどうか。そうであれば、これは平成６年の渇水を異常渇水と言っているので、この時を前提にした上での話なのかどうか。そうではなくて、近年２０分の２、１０分の１確率程度の時を上回るという異常渇水、そう意味の異常渇水なのかということをちょっとお聞きしたかったということと、それから、木曽川水系河川整備計画では修正と書いてあるから、多分ですね、成戸地点、木曽川大堰の毎秒５０トンの利水上制限流量を修正をするという意味だと私は理解したんですけど、もしそうだとすると、この河川整備計画では利水上の制限流量は設定しておりません。どこにも河川整備基本方針でも利水上の制限流量、成戸地点毎秒５０トンというのは設定しておりません。つまり、成戸地点毎秒５０トンというのはこの河川法上の計画にはどこにも書いていない制限流量なんです。書かれているのは基本方針では今渡地点１３０トンの正常流量と書かれていて、その内、成戸地点より下流、大堰下流において毎秒５０トンの河川維持流量というふうにカウントされているという説明になっているだけです。計画量はあくまでも今渡地点毎秒１３０トンが流水の正常機能を有するための必要な流量であると書いてあるだけで、これが制限流量であるだとかそういうことは河川整備計画、方針では決めませんので、つまりはいわゆる正常流量として河川整備方針においては今渡地点毎秒１３０トンと定められているということが全てです。一方、河川整備計画ではこの点につきましては、丸山、味噌川、阿木川の３つのダムから成戸地点下流におけるための確保流量を不特定容量の中から確保すると書いてあります。さらに異常渇水、平成６年の渇水の時において毎秒３０トンを徳山ダムに確保された渇水対策容量から一部は長良川を通じて流すことにより確保するとは書いてあります。だけど、利水上の制限流量として毎秒何トンにするかということはどこにも書いておりません。ということになると、これはいわば運用の問題、どこに出所があるかというともう皆さんご存知のように三川協議会の中で、成戸地点において利水上の制限流量、取水制限流量及び上流ダムの貯留制限流量として毎秒５０トンとすると決めたということが出発点になっているんですね。この昔の決めたことが今は当然のごとく置いてるだけの話なので、今後の対策としては、この利水上の制限流量毎秒５０トン、富樫委員によるとりまとめ表３の渇水対策のところの③、木曽川総合用水の運用見直し、渇水時正常流量、成戸４０トンと書いてありますけども、この部分でこれは渇水時正常流量ではなくて、渇水時の利水制限上の制限流量、取水制限流量を成戸毎秒４０トンにするという意味だと思いますので、ということになると、考えるまでもないというのは、この利水上の制限流量として木曽成戸地点において何トンをですね、１０分の１確率の時に考えていくかという問題でないかと思うんです。それを是非ですね、やっていただきたいということです。その上に立った上で異常渇水、これを超えるときにはどうするのかっていう問題だということです。逆にいうと、この河川整備計画で毎秒４０トン確保されている水というのは、川に流す水であって、都市用水が使う水だということは予定しておりません。したがってこれを都市用水が使うためには渇水調整協議会を経て、この利水上の制限流量を切り下げるということを決めた上でやらなきゃいけないわけで、結局のところはこの木曽成戸地点の利水上の制限流量を平常時、渇水時、異常渇水時においてどのように設定していくのかということを検討して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は本当に詳しい、適切な説明ありがとうございました。こちらの書き方とかが大変あいまいさが残っていて、そこをかなり丁寧に説明していただいたと思います。言われる要点は私としてはすべて理解しているつもりです。その上で最初に言われた異常渇水の定義ですけども、私は平６は想定していません。１０年に１回を超えるという意味で、それを異常渇水という文面で使っています。従って、それが例えば河川整備計画とか、基本方針の整備計画ですけど、そちらの方で平６を対象の議論があって、それと連動されるとちょっとまずいなと思っています。平６は僕は異常渇水のさらに上のやつ、</w:t>
      </w:r>
      <w:r>
        <w:rPr>
          <w:rFonts w:cs="ＭＳ 明朝;MS Mincho" w:ascii="ＭＳ 明朝;MS Mincho" w:hAnsi="ＭＳ 明朝;MS Mincho"/>
          <w:szCs w:val="21"/>
        </w:rPr>
        <w:t>100</w:t>
      </w:r>
      <w:r>
        <w:rPr>
          <w:rFonts w:ascii="ＭＳ 明朝;MS Mincho" w:hAnsi="ＭＳ 明朝;MS Mincho" w:cs="ＭＳ 明朝;MS Mincho"/>
          <w:szCs w:val="21"/>
        </w:rPr>
        <w:t>分の１とかそういう議論で本来すべきものだと思っていて、あれを通常のダム整備計画とかそんなところに持ち込むこと自体が大幅な詐欺行為に近い誤りだと思っています。あとはすみません、利水制限流量とかいろんな概念、改めてまた教えていただくしかないんですけれども、理解しているつもりですが、ただそういったものが現実の操作運用において、どういうふうに使われているかというのは、これこそ本来国交省さん、今日も何人も見えていると思いますけれども、どういう使い方をされてて、それがどういう制限であって、それが金科玉条というですかね、ごとく未来永劫変わらないものなのか、またはいろんな裁量の中で変わり得るものなのか、またそれを変えた時にどういう影響が出るのか、また何が問題なのかということについて、是非議論というか、レクチャーをいただきたいと思っています。過去の例も含めてどうなのか、まさにそういったものが木曽川の河川の利水のルールの根本決めてるんだけど、私も含めた一対のものというですかね、一般の人には中々よくわからないところがあるので、そこを是非やりたいと思います。ただ今回書かしていただいたとおり、段階を踏んでということで、今在間さんの方から非常にたくさん宿題いただきましたけれど、今年度の半ば後半にそちらに向けていけたら、利水チームも怠けてはいないなと思っていただければと思っているしだいです。富樫さん何かあり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富樫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利水の方なんで、本来はフルプランの方でその２０分の２とか平成６年のところでどう考えるかということで、中部地整の方も意見があったと言ってたし、僕は違う解釈をしている部分もあって、それから運用的にはいろいろできるのだろうと思ってはいるんです。その辺の詰めですよね。利水チームで検討してきたのは、一つは長良導水、開門した場合は使えなくなりますので、知多半島に対する安定供給をどうするんだと、先ほど少し補足すれば良かったと思うんですが、今の長良川と同じような条件では、そのままでは水を補給できないと思っているんですけれども、その場合どこまでできるんだろうかと、それは需要側との兼ね合いで検討する必要があると思っています。小さい表なんで、ぜんぜん説明不足で今在間さんから言われたこと十分わかるんですけれども、もうちょっと議論すれば、実際には成戸４０トン５０トン切ってることが時々あって、阿木川、味噌川から補給しますけれど、足らなくなることがあるんですね。その辺のこともいずれ検討できれば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では、次の方。近藤さんだったか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傍聴者：近藤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垣から来た近藤と申します。今の議論でほとんど私が言おうとしたこと以上に詳しくいわれてしまったんですけど、あえて情緒的というか、ここにいらっしゃる方にはもう常識かもしれませんけど、申し上げたいこと。今年の３月２９日に厚生労働省から新水道ビジョンていうのが出ました。水道事業の方とか利水チームの方、十分ご存知だと思うんですけれども。ちょっと遡ります。高度成長のときには、非常に需要が増えてそれに追いつかないのではないかといって水資源開発促進法ができ、各指定水系なんかで必死になってダムを造って供給しようとしたけども、７３年以後ほとんどそういう需要が減ってきて、それに対して、でも需要は増えるということで計画はずっと進められてきて、長良川河口堰もそうでした。でも１９９９年ウォータプラン２１というようなものも出てちょっと違うんじゃないのというのは、むしろ霞ヶ関の方からも発信されたと私は思っています。その後はフルプラン改定の中では、すごい右肩上がりのカーブが寝てきたというか、角度が下がってきている。しかし、やっぱり右肩上がりで、いろいろ水資源開発がなされてきたし、いわゆる水道事業というのは、そういう考え方でやってきた。けれども今となっては、もうはっきりダウンサイジングだと。もうこれ以上需要が増えることはないんだ、縮小立案しろということまで霞ヶ関が言い出してます。さっきの安定供給ということは実はですね、多くの人にとってはまだ一種の恐怖なんです。もし渇水があったら水道が止まるんじゃないか、大変だ、これは対策しなきゃいけないって、多くの人が思ってるんだけど、それは本当なんだろうか。いってみればその情緒的なことに対しても、何か発信ができるとこの議論ももうすこし利水チームがやろうとしていることを、多くの人が受け入れてくれるじゃないかなと思って、ちょっと情緒的なことを言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ぶん先ほどの海苔の話もそうなんですが、情緒的なところでいろんな不安があり、で、そういったものを例えば自治体の方、スタッフとかそういった人たちはでも情緒的なものていうのは、肯定もしづらいけど否定もできないから、でもそこが一番強くて対応しなければいけない。それをすべてに科学的な言語に置き換えるっていうのはきっと不可能だとは思うんですけども、でも置き換える努力はしなきゃあいけないし、それでも残る曖昧な部分の情緒性を大事にせざるを得ないのかなとか思ってます。それぐらいの気持ちで、ときどきそういう情緒的な発言だといってカットしてしまう発言をするときもありますし、一方で結構大事にする。すいません、答えにはなってないんですが、一応お言葉ありがとうございました。受けとめたうえで、先ほどの異常渇水というもの、それから断水が起きない、起きる、起きるっていうのは、僕は選択肢のひとつだと思っています。こういうとこで発言しといたほうがいいかなと思って、選択肢の中には断水というのは当然、その水道事業計画に当然なきゃいけない。ないのに安定供給といっていること自体ありえない。それはもう県債だとか財源とか一切無視した、しかも事業計画は全部ＯＫだみたいな、それはそもそも計画ではないということ、ここではちょっと言っといて、具体的な議論の時には、実際の現実的な今の経済的とかそういったものを含めて話をしたいと思ってます。とりあえずはとても好意的に受け止めさせていただきました。ありがとう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した。厚生労働省の水のほうは、水道のほうは、まだ愛知県、名古屋市は体力があるのでいいんですけれども、水道企業会計が破産をしてしまうというような、そういう危機感は前からあるんですけれども、あんまり過大に水資源を開発して水が売れない、水道会計が破産する、そういう自治体への警告ということなんですよね、今やっているのは。だからすぐには愛知県、名古屋市のように体力があるところは他人の話とこういうことかもしれませんが、霞ヶ関から出てくるのは全国見てるとこれはちょっと大変だなと、そういうことの発信だと思います。ずいぶん前からね、水道の会計っていうのは、今後どうやって維持するのかってやってましたから、その関係なんですよね。だから需要と、その需要と、実際の供給と需要のギャップということが、いわゆる自治体の体力が弱いところからすると、過大投資になってそれで破産していくということですから、過大投資はやめなさいねと。今マイナスなのはどうやって救っていくかということが現実の課題である自治体が結構増えてきているという、そういうことから出たものですよね。でも他人の話ではないので、そういうことも考えていくべきだろうということ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は次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傍聴者：田島氏）</w:t>
      </w:r>
    </w:p>
    <w:p>
      <w:pPr>
        <w:pStyle w:val="Normal"/>
        <w:rPr>
          <w:rFonts w:ascii="ＭＳ 明朝;MS Mincho" w:hAnsi="ＭＳ 明朝;MS Mincho" w:cs="ＭＳ 明朝;MS Mincho"/>
          <w:szCs w:val="21"/>
        </w:rPr>
      </w:pPr>
      <w:r>
        <w:rPr>
          <w:rFonts w:ascii="ＭＳ 明朝;MS Mincho" w:hAnsi="ＭＳ 明朝;MS Mincho" w:cs="ＭＳ 明朝;MS Mincho"/>
          <w:szCs w:val="21"/>
        </w:rPr>
        <w:t>　田島と申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回、私欠席したんですけども、利水部会からの農業用水の取水実態使用調査という結果、これ一枚ですか、２－６－１という。前回の主旨とか取水実績、取水使用量について農業用水の取水実績っていうこの一枚ペラが、２－６－１っていうのがあるんですけども、それしかないんですけど、それだけですか。前回の資料。ちょっと確認したいと思って。２－６－１だけですか。それについて、私、前欠席したんで分かんなかったんで、意見を言わせてもらいたいんですけども、これは農業用水の取水実態ということでは、本当にお粗末なレポートだと思うんですよ。これから述べますけれども、ひとつは濃尾用水地区の水田は、</w:t>
      </w:r>
      <w:r>
        <w:rPr>
          <w:rFonts w:cs="ＭＳ 明朝;MS Mincho" w:ascii="ＭＳ 明朝;MS Mincho" w:hAnsi="ＭＳ 明朝;MS Mincho"/>
          <w:szCs w:val="21"/>
        </w:rPr>
        <w:t>1967</w:t>
      </w:r>
      <w:r>
        <w:rPr>
          <w:rFonts w:ascii="ＭＳ 明朝;MS Mincho" w:hAnsi="ＭＳ 明朝;MS Mincho" w:cs="ＭＳ 明朝;MS Mincho"/>
          <w:szCs w:val="21"/>
        </w:rPr>
        <w:t>年に</w:t>
      </w:r>
      <w:r>
        <w:rPr>
          <w:rFonts w:cs="ＭＳ 明朝;MS Mincho" w:ascii="ＭＳ 明朝;MS Mincho" w:hAnsi="ＭＳ 明朝;MS Mincho"/>
          <w:szCs w:val="21"/>
        </w:rPr>
        <w:t>18,000</w:t>
      </w:r>
      <w:r>
        <w:rPr>
          <w:rFonts w:ascii="ＭＳ 明朝;MS Mincho" w:hAnsi="ＭＳ 明朝;MS Mincho" w:cs="ＭＳ 明朝;MS Mincho"/>
          <w:szCs w:val="21"/>
        </w:rPr>
        <w:t>ヘクタールあって、</w:t>
      </w:r>
      <w:r>
        <w:rPr>
          <w:rFonts w:cs="ＭＳ 明朝;MS Mincho" w:ascii="ＭＳ 明朝;MS Mincho" w:hAnsi="ＭＳ 明朝;MS Mincho"/>
          <w:szCs w:val="21"/>
        </w:rPr>
        <w:t>2005</w:t>
      </w:r>
      <w:r>
        <w:rPr>
          <w:rFonts w:ascii="ＭＳ 明朝;MS Mincho" w:hAnsi="ＭＳ 明朝;MS Mincho" w:cs="ＭＳ 明朝;MS Mincho"/>
          <w:szCs w:val="21"/>
        </w:rPr>
        <w:t>年には、</w:t>
      </w:r>
      <w:r>
        <w:rPr>
          <w:rFonts w:cs="ＭＳ 明朝;MS Mincho" w:ascii="ＭＳ 明朝;MS Mincho" w:hAnsi="ＭＳ 明朝;MS Mincho"/>
          <w:szCs w:val="21"/>
        </w:rPr>
        <w:t>9,300</w:t>
      </w:r>
      <w:r>
        <w:rPr>
          <w:rFonts w:ascii="ＭＳ 明朝;MS Mincho" w:hAnsi="ＭＳ 明朝;MS Mincho" w:cs="ＭＳ 明朝;MS Mincho"/>
          <w:szCs w:val="21"/>
        </w:rPr>
        <w:t>ヘクタールになっていて４０年間で約５０パーセント、面積減ってるわけですよ、濃尾地区は。その後取水量は、その当時で５１トンとそのまま普遍です。そういうような記載を３のところに書いてあるんですけども、はじめからその減少したっていう記載が全然ないんですよね。面積が半分になったという記載が一番重要なのにそれすら書いてない。それから、灌漑面積が減少して、取水必要量がグラフにしたんですけども、右上がりにあがっているんですよね、最近。面積が減少してもですよ。これは、どういう理由になるのかというのをきちっと書いて、解析してもらわないと、利水部会の研究は何やってんのという話になっちゃうと思うんですよ。それからいろいろ面積が減って変わんないという話は、まだ最近上昇、使用量が上昇している傾向が書いてないと。それから地下水に食ってて水がいりますよという話も、今まで言われているんですけども、そういうようなことも加味してないと。水利権はここで農水省が持ってて許可水利権であると、いうなれば国のサイドでコントロールできるような水利権ですよという話と、宮田用水は番水が行われているのは、平成６年以降に幹線レベルで番水を行っているんですよ。それまで番水というのは小さな支線レベルで行っているけれども、幹線レベルで行うようになったのは平成６年以降ですよ。何で僕は大きな番水が宮田用水で行われているのかようわからんですけれども。それからですね。宮田用水地区というのは、用水と排水と分離されている事業が行われているんですけれども、木津用水はそのままですね。濃尾１期が行われた事業で全然事業がなされていない。宮田用水は用排分離されてるんですけれども、木津用水は全然そのままだと、そういうシステムが全然変わらないと。明治用水の例を取っては申し訳ないですけれども、明治用水のある人が、パイプラインが整備された結果水使用が半分になっていると、本人が言っているんですよね。土地改良区は水利権はそのままにして、流域の水使用を環境用水として利用できればと考えている。これはしかるべき人が、半分になっていると、パイプライン。そういうような水使用のことを考えていると。宮川用水は私の知り合いの研究によれば、番水によってですね、平常時の６０パーセント、７０パーセントの頭首工取水量で全域に配水できることができちゃう。番水をですね、平常時の話じゃないですよ、異常時の時に取水量の６０パーセント、７０パーセントでも配水はできたよという、むしろこういう異常時について使われる。この解釈によると、灌漑開始時期から番水やポンプによる用水補給を強いられるなど、恒常的な不足を来していると、水不足。こんな話は番水の意味をどういう解釈をされているのかという話を、私はちょっとよくわからないので。番水というのは、今異常時の時にどうやってその少ない水で水を配るかという話であって、恒常的に使われているってこんな話は。だから番水の意味がよくわからないんですよね。それと、愛知用水ですね。昔転用されてて、面積が減ったからといって、新日鉄にその浮いた水を番水しているわけですよ、愛知用水は。そういうのは面積によって番水されているという事実を、面積によって増えるか、減らない、減るに決まっているんですけれど、そういうような事実も書いていない。減水深法でやられているのですけれども、減水維持法は最大計画用水量を算定する方法なんですけれども、それは蒸発散は変わらないわけですから、要は減水深がどれだけ増加したかという話と再利用がどのように変わったかという話をきちんと書くんだったら分かるけれども、何も根拠もなくて、番水が行われているとかいう事実で納得してもらうような報告書を書かれてもらっては理解ができないと思います。それから浸透水によって乾田化によって</w:t>
      </w:r>
      <w:r>
        <w:rPr>
          <w:rFonts w:cs="ＭＳ 明朝;MS Mincho" w:ascii="ＭＳ 明朝;MS Mincho" w:hAnsi="ＭＳ 明朝;MS Mincho"/>
          <w:szCs w:val="21"/>
        </w:rPr>
        <w:t>1.23</w:t>
      </w:r>
      <w:r>
        <w:rPr>
          <w:rFonts w:ascii="ＭＳ 明朝;MS Mincho" w:hAnsi="ＭＳ 明朝;MS Mincho" w:cs="ＭＳ 明朝;MS Mincho"/>
          <w:szCs w:val="21"/>
        </w:rPr>
        <w:t>増えるということは恒常的に言われているのですけれども、そういうような理屈を、再利用はどういう変化をしていくかと、各用水ですね。木津用水は再利用率は変化していないんですから。私も１３年間勤めていて、今でもそうですけれども。地区内で用水システムも変わっていないんですよ。宮田用水は変わっているんで、その裁量を考えるのは分かるんだけど、そういうのはどういう理屈によって、うまく使われてると言えるのかということですかね。そういうような、言うなれば、私も２０年前に減水深を</w:t>
      </w:r>
      <w:r>
        <w:rPr>
          <w:rFonts w:cs="ＭＳ 明朝;MS Mincho" w:ascii="ＭＳ 明朝;MS Mincho" w:hAnsi="ＭＳ 明朝;MS Mincho"/>
          <w:szCs w:val="21"/>
        </w:rPr>
        <w:t>100</w:t>
      </w:r>
      <w:r>
        <w:rPr>
          <w:rFonts w:ascii="ＭＳ 明朝;MS Mincho" w:hAnsi="ＭＳ 明朝;MS Mincho" w:cs="ＭＳ 明朝;MS Mincho"/>
          <w:szCs w:val="21"/>
        </w:rPr>
        <w:t>筆、木津用水地区でやっていて、それでＣＢ法で積み上げたことをやってるわけですよ。今回どういう調査やって積み上げられたのか、そういうようなことをやってうまく使われているということならばいいのだけれど、こういうふうなことを単なる役人が聞いてうまく使われているからという話で、私はとんでもない見解じゃないかと思っております。だからこういうことが分からないことが始めから、今回の利水委員には分からない人がやって大丈夫かなというような話は始めの委員にも提示してあるんですけれども、これは分かってて引き受けたんだから、これは相当酷い委員ではないかと思っています。能力的にもね。本当に実際問題、実際やったことがない人がやれますという話でやってて、こんな酷いレポート書かれて、結局あなたたち理解してくださいってとんでもない話ですよ。まあそこらへんは反省してもらいたいと思います。どうも、よろし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みません。能力確かに欠けてる部分多くて、精一杯やってるつもりですが、中々理解いただけない部分が多いと。それから一つだけ弁解させてください。今、田島さんの方から資料の、前回の配布されたものですね、２－６－１ですか。ここに書いた文面で、これをお前たちは中身をチェックせずに理解して了解したのかと、とんでもないとのことですけれども、これはすみません昨年度今日のテーマとも関係しますけれども、県のスタッフの方々に情報を提供して欲しいと、データを出して欲しい、それで実際にこのように作っていただいて、集めていただいたという行為に関しては了承していますが、内容について理解した、分かったという性格のものではありません。ちょっとそれは深読みしていただいて、これを全部分かってけしからんと言われると、それは違う。それから議論は委員会として昨年度始まって確かに中々スピード感がなくて申し訳ないと思っています。ただこちらとしてやれることはやっている中で、まだ農業用水については今日も何度もお話しさせていただいたとおり、テーマ的には少し後に回してあります。ですから、今田島さんからいただいた様々な情報というのは、そちらの方で是非使わせていただきたいと考えていますし、またその時にはより多くの情報をいただければと思います。私からは以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傍聴者：田島氏）</w:t>
      </w:r>
    </w:p>
    <w:p>
      <w:pPr>
        <w:pStyle w:val="Normal"/>
        <w:rPr>
          <w:rFonts w:ascii="ＭＳ 明朝;MS Mincho" w:hAnsi="ＭＳ 明朝;MS Mincho" w:cs="ＭＳ 明朝;MS Mincho"/>
          <w:szCs w:val="21"/>
        </w:rPr>
      </w:pPr>
      <w:r>
        <w:rPr>
          <w:rFonts w:ascii="ＭＳ 明朝;MS Mincho" w:hAnsi="ＭＳ 明朝;MS Mincho" w:cs="ＭＳ 明朝;MS Mincho"/>
          <w:szCs w:val="21"/>
        </w:rPr>
        <w:t>　言葉を返して申し訳ないんですけれども、番水解析とここに書いてありますけれども、どうやってやるのか具体的に説明していただけませんでしょうか、アイデア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番水解析、いやまだ検討して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ございますでしょうか。ご意見。ございませんか。はい、富樫さ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富樫委員）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ずっと田島さんから言われていることなんですけども、とりあえず河口堰の開門調査に係る分であれば、愛知県、三重県であれば、水道・工業用水道に関する分ですので、その中で対応が出来ればいいだろなと思っています。塩害の絡みで岐阜県側の高須輪中の長良川用水ありますけれども、それぞれデータは取り寄せてもらってるんで、いずれ分析が必要だなと思っていますけども。あと次は水道・工業用水もそうですけど、水利権が最近見直しされた、減ってきてますから、同じような問題は農業用水でも出てくるでしょうし、まあ実際行われてるところも出てくると思いますしね。それはその先の課題です。今のところ当面は、僕は都市用水の範囲の中で考えていけばいいと思って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島座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ええと、他にご意見はありますでしょうか。よろしいです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無いようですので、今日の議論はここまでにいたします。それで今後の予定なんですけども、先ほど申し上げましたが、６月一杯、７月の始めぐらいまでに各チームの案を私のところへ出していただいて、それを編集し選集作業を行います。そして県議会が終わってからお盆休みに入る前で皆さんの日程を調整していただいて、そこで議論し、年度とりまとめを採択したいと思います。その後なんですけれども、行政的な手順を考えますと、先ほど藤井委員が例えばシミュレーションだとか調査できるとかですね、熟度が高まって、いわゆる愛知県の率先行動として、こういうものをやってもらいたいっていう、例えば予算を伴うものはですね、もう６月、７月くらいから検討を始めて、レビューをしながらやっていくんですね。年明けの議会でご審議頂いて予算は決まっていくと。こういうプロセスなんです。通常、こういう勉強会なり検討していて詰まっていくのは年度末が実は多いんですけども、年末とか年度末ですね。そこの中で実は来年度はこんなことをやってもらいたいっていう予算を伴うもので、かなり熟度が高まってもその段階ではもうほぼ予算はコンプリートされて、後は知事の判断を待つだけっていうことなので、早く入れることはなかなか難しいですね。もし、いわゆる予算要求の熟度に達していて、これは必要なんだという説明が担当部局から財政部局の方にも言えるようなものがあれば、いま行政上のスケジュールやっているんですけど、そういうタイミングで頭出しをしながら、それで話をしていかないと間に合わなくなりますと、年末に言っても出来ないからスケジュール的には１年送りになる。そういうことなので、もしそういうものがあるならば、早めに言ってください。できるものできないものありますし、行政的なプロセスにのってこれは財務当局から査定されるものもあるとは思いますが、一応行政手順のことについても頭に入れて作業していただきたいと思います。これはある程度まとまったのに、なぜ直ぐに出来ないんだと言われるといけないので、あらかじめお話をしてお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から、まとまった段階でまだこの委員会も続くわけですけれども、合同会議準備会をどうしていただくかということも、また準備会の座長の方にご相談をしなければいけないだろうと思います。合同会議を開催することがオーソドックスな方法だというふうに、今までの流れから、あるいは愛知県としてそういうことで動いているんだと思います。ですから、それが主流の動きですね。その他実際に行われていることを例にすれば、山口先生がおっしゃったように、すでに行われていることに対して、意見書を出したり、これはこういうふうに改善したらどうかということも通常行われています。これから述べることは、この委員会としてやるのか、委員会としてやらないのかということを除いて、通常行われていることですから、連名でやるのか、あるいは個人の責任でやるのか分かりませんが、そういう形でやる。あるいは委員会としてやるってこともそれはあるかもしれない。これは議論したらいい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から先ほどちょっと一人でつぶやいていたんですけれども、議員会館では国の役人が来て議員の立会いの下、あるいは議員が立ち会わない場合もあるんですが、説明をしているってのが通常のことなんですね。これは非常に不思議なことなので、そういう通常のことをやってもらったらいいかもしれない。更に国会に対しては各省庁責任をもってますから、そういう関心のある方々にも聞いていただいたらいいかもしれないと思います。ただこれは愛知県の活動とは関係はありませんが、通常行われているいろんな方法があると思っています。ただ、合同会議を開催することが、オーソドックスな道筋であるということが基本だと考えておりますので、愛知県のこの会議としてはそれを追求したいということで準備会の座長とも相談をしていきたい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いうようなことで、今後のことは皆さんご意見がおありでしょうから、どういうような形でとりまとめの後の次の段階をやっていくか、またご相談をしていきたいと思います。次回はそういうことでまた調整していただいて、７月の始めから８月の始めの間で開催をしたいと思いますので、そこまでに間に合うように作業をお願い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では今日はこれまででよろしい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水資源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どうも有難うござい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的なお話なんですが、封筒の中に、毎回ですが、今日の委員会に関するご意見を記入していただくペーパーがございます。これはホームページの方で、ワード等もありますので、インターネットでも結構でございますが、お名前、ご住所、電話番号をご記入の上ご意見を頂ければ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でございます。本日は有難う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ゴシック;MS Gothic" w:hAnsi="ＭＳ ゴシック;MS Gothic" w:eastAsia="ＭＳ ゴシック;MS Gothic" w:cs="Courier New"/>
      <w:kern w:val="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11:00Z</dcterms:created>
  <dc:creator>愛知県</dc:creator>
  <dc:description/>
  <dc:language>en-US</dc:language>
  <cp:lastModifiedBy>愛知県</cp:lastModifiedBy>
  <cp:lastPrinted>2013-06-26T17:15:00Z</cp:lastPrinted>
  <dcterms:modified xsi:type="dcterms:W3CDTF">2013-07-19T06:11:00Z</dcterms:modified>
  <cp:revision>2</cp:revision>
  <dc:subject/>
  <dc:title>長良川河口堰検証第１回プロジェクトチーム会議</dc:title>
</cp:coreProperties>
</file>