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1152"/>
        <w:gridCol w:w="7065"/>
      </w:tblGrid>
      <w:tr>
        <w:trPr>
          <w:trHeight w:val="736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07950</wp:posOffset>
                      </wp:positionV>
                      <wp:extent cx="990600" cy="687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着　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完　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54.1pt;mso-wrap-distance-left:9.05pt;mso-wrap-distance-right:9.05pt;mso-wrap-distance-top:0pt;mso-wrap-distance-bottom:0pt;margin-top:8.5pt;mso-position-vertical-relative:text;margin-left:22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着　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完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工　事　　　　　届</w:t>
            </w:r>
          </w:p>
          <w:p>
            <w:pPr>
              <w:pStyle w:val="Normal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535"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愛知県知事　殿　</w:t>
            </w:r>
          </w:p>
          <w:p>
            <w:pPr>
              <w:pStyle w:val="Normal"/>
              <w:ind w:right="6535"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4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7"/>
              <w:gridCol w:w="876"/>
              <w:gridCol w:w="870"/>
              <w:gridCol w:w="1656"/>
              <w:gridCol w:w="15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970915" cy="39624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0920" cy="3963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5.25pt;margin-top:16.3pt;width:76.4pt;height:31.1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gridSpan w:val="2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及び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499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61595</wp:posOffset>
                      </wp:positionV>
                      <wp:extent cx="128524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着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了しま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4.65pt;mso-wrap-distance-left:9.05pt;mso-wrap-distance-right:9.05pt;mso-wrap-distance-top:0pt;mso-wrap-distance-bottom:0pt;margin-top:4.85pt;mso-position-vertical-relative:text;margin-left: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着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了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許可、承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同意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及び番号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令和　　　年　　　月　　　日　　　　立建第　　　　　号</w:t>
            </w:r>
          </w:p>
        </w:tc>
      </w:tr>
      <w:tr>
        <w:trPr>
          <w:trHeight w:val="8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2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工事の場所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市　　　　　町　　　　　丁目　　　　　番地先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国　　　　　　　　　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県　　　　　　　　　　　　　　　線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種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33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完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月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令和　　　年　　　月　　　日</w:t>
            </w:r>
          </w:p>
        </w:tc>
      </w:tr>
      <w:tr>
        <w:trPr>
          <w:trHeight w:val="10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工事の施工者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3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電話　＜　　　　　＞　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１　用紙の大きさは、日本工業規格Ａ４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8928735</wp:posOffset>
                </wp:positionV>
                <wp:extent cx="1619885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.75pt;mso-wrap-distance-left:9.05pt;mso-wrap-distance-right:9.05pt;mso-wrap-distance-top:0pt;mso-wrap-distance-bottom:0pt;margin-top:-703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２　完了届の場合は、工事写真を添付すること。</w:t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8:00Z</dcterms:created>
  <dc:creator>愛知県</dc:creator>
  <dc:description/>
  <cp:keywords/>
  <dc:language>en-US</dc:language>
  <cp:lastModifiedBy>oa</cp:lastModifiedBy>
  <cp:lastPrinted>2009-10-09T14:21:00Z</cp:lastPrinted>
  <dcterms:modified xsi:type="dcterms:W3CDTF">2021-02-24T09:39:00Z</dcterms:modified>
  <cp:revision>6</cp:revision>
  <dc:subject/>
  <dc:title>道路に関する工事の設計及び</dc:title>
</cp:coreProperties>
</file>