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動物取扱業の事業の実施に係る場所使用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（建物の名称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場所の使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（予定）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/>
      </w:pPr>
      <w:r>
        <w:rPr>
          <w:sz w:val="24"/>
        </w:rPr>
        <w:t>　　　年　　　月　　　日　～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10490</wp:posOffset>
                </wp:positionV>
                <wp:extent cx="5953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7pt" to="466.8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>　上記のとおり、動物取扱業に係る事業所又は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>飼養施設としての使用を承諾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＜事業実施場所の所有者又は管理受託者＞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241935</wp:posOffset>
                </wp:positionV>
                <wp:extent cx="100012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bracketPair">
                          <a:avLst>
                            <a:gd name="adj" fmla="val 11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85pt;margin-top:19.05pt;width:78.7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　　名　</w:t>
      </w:r>
    </w:p>
    <w:p>
      <w:pPr>
        <w:pStyle w:val="Normal"/>
        <w:ind w:left="3402" w:hanging="0"/>
        <w:rPr/>
      </w:pPr>
      <w:r>
        <w:rPr>
          <w:sz w:val="24"/>
        </w:rPr>
        <w:t>　　　　　　　　　　　　　　　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236220</wp:posOffset>
                </wp:positionV>
                <wp:extent cx="3771900" cy="5467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46840"/>
                        </a:xfrm>
                        <a:prstGeom prst="bracketPair">
                          <a:avLst>
                            <a:gd name="adj" fmla="val 11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　担当者氏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連絡先電話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18.6pt;width:296.95pt;height:4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　担当者氏名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連絡先電話番号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　　　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39:00Z</dcterms:created>
  <dc:creator>愛知県</dc:creator>
  <dc:description/>
  <cp:keywords/>
  <dc:language>en-US</dc:language>
  <cp:lastModifiedBy>oa</cp:lastModifiedBy>
  <cp:lastPrinted>2012-10-18T11:54:00Z</cp:lastPrinted>
  <dcterms:modified xsi:type="dcterms:W3CDTF">2021-02-25T06:50:00Z</dcterms:modified>
  <cp:revision>3</cp:revision>
  <dc:subject/>
  <dc:title>動物取扱業の事業の実施に係る場所使用承諾書</dc:title>
</cp:coreProperties>
</file>