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tbl>
      <w:tblPr>
        <w:tblW w:w="912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72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0"/>
              </w:rPr>
              <w:t>共 同 研 究 申 請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知県水産試験場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所　在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名称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 究 テ ー 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目　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内　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研究を必要と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実施の希望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実施の希望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研究用機材･資材の提供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員の派遣･受入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経費の負担限度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添付書類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用紙の大きさは、日本工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9:00Z</dcterms:created>
  <dc:creator>久野　伸</dc:creator>
  <dc:description/>
  <cp:keywords/>
  <dc:language>en-US</dc:language>
  <cp:lastModifiedBy>oa</cp:lastModifiedBy>
  <cp:lastPrinted>2020-01-17T17:35:00Z</cp:lastPrinted>
  <dcterms:modified xsi:type="dcterms:W3CDTF">2021-04-08T06:05:00Z</dcterms:modified>
  <cp:revision>17</cp:revision>
  <dc:subject/>
  <dc:title/>
</cp:coreProperties>
</file>