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" w:after="0"/>
        <w:rPr>
          <w:rFonts w:cs="ＭＳ 明朝;MS Mincho"/>
        </w:rPr>
      </w:pPr>
      <w:r>
        <w:rPr>
          <w:rFonts w:cs="ＭＳ 明朝;MS Mincho"/>
        </w:rPr>
        <w:t>別紙様式</w:t>
      </w:r>
      <w:r>
        <w:rPr>
          <w:rFonts w:cs="ＭＳ 明朝;MS Mincho"/>
        </w:rPr>
        <w:t>４</w:t>
      </w:r>
    </w:p>
    <w:p>
      <w:pPr>
        <w:pStyle w:val="Normal"/>
        <w:spacing w:lineRule="auto" w:line="360"/>
        <w:ind w:left="371" w:hanging="0"/>
        <w:jc w:val="center"/>
        <w:rPr/>
      </w:pPr>
      <w:r>
        <w:rPr/>
        <w:t>初回精密検査・定期検査　診療明細書</w:t>
      </w:r>
    </w:p>
    <w:tbl>
      <w:tblPr>
        <w:tblW w:w="93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671"/>
        <w:gridCol w:w="994"/>
        <w:gridCol w:w="3264"/>
      </w:tblGrid>
      <w:tr>
        <w:trPr>
          <w:trHeight w:val="35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0"/>
              <w:ind w:firstLine="220"/>
              <w:jc w:val="left"/>
              <w:rPr>
                <w:rFonts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フリガナ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3" w:leader="none"/>
              </w:tabs>
              <w:spacing w:before="13" w:after="0"/>
              <w:ind w:left="102" w:hanging="0"/>
              <w:jc w:val="center"/>
              <w:rPr>
                <w:rFonts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性</w:t>
            </w: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ab/>
            </w: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9" w:leader="none"/>
                <w:tab w:val="left" w:pos="1777" w:leader="none"/>
                <w:tab w:val="left" w:pos="2305" w:leader="none"/>
              </w:tabs>
              <w:spacing w:before="13" w:after="0"/>
              <w:ind w:left="723" w:hanging="0"/>
              <w:rPr>
                <w:rFonts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生</w:t>
            </w: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ab/>
            </w: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ab/>
            </w: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ab/>
            </w: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日</w:t>
            </w:r>
          </w:p>
        </w:tc>
      </w:tr>
      <w:tr>
        <w:trPr>
          <w:trHeight w:val="65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患者氏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" w:leader="none"/>
              </w:tabs>
              <w:ind w:left="159" w:hanging="0"/>
              <w:jc w:val="center"/>
              <w:rPr>
                <w:rFonts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男</w:t>
            </w: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ab/>
            </w: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lang w:eastAsia="en-US"/>
              </w:rPr>
              <w:t>年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lang w:eastAsia="en-US"/>
              </w:rPr>
              <w:t>月</w:t>
            </w: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kern w:val="0"/>
                <w:lang w:eastAsia="en-US"/>
              </w:rPr>
              <w:t>日生</w:t>
            </w:r>
            <w:r>
              <w:rPr>
                <w:rFonts w:cs="ＭＳ 明朝;MS Mincho"/>
                <w:kern w:val="0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ind w:firstLine="220"/>
              <w:jc w:val="left"/>
              <w:rPr>
                <w:rFonts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ab/>
            </w: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所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82" w:leader="none"/>
              </w:tabs>
              <w:spacing w:before="13" w:after="0"/>
              <w:ind w:left="102" w:hanging="0"/>
              <w:rPr>
                <w:rFonts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〒</w:t>
            </w: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  <w:t>－</w:t>
            </w:r>
          </w:p>
          <w:p>
            <w:pPr>
              <w:pStyle w:val="Normal"/>
              <w:tabs>
                <w:tab w:val="clear" w:pos="840"/>
                <w:tab w:val="left" w:pos="1642" w:leader="none"/>
                <w:tab w:val="left" w:pos="2740" w:leader="none"/>
              </w:tabs>
              <w:ind w:left="102" w:right="880" w:firstLine="440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　　　　　　　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電話番号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　　　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　　　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ab/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23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ind w:firstLine="220"/>
              <w:jc w:val="center"/>
              <w:rPr>
                <w:rFonts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検査年月日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82" w:leader="none"/>
              </w:tabs>
              <w:spacing w:before="13" w:after="0"/>
              <w:ind w:left="102" w:hanging="0"/>
              <w:jc w:val="left"/>
              <w:rPr>
                <w:rFonts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4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/>
                <w:kern w:val="0"/>
                <w:sz w:val="22"/>
                <w:szCs w:val="22"/>
                <w:lang w:eastAsia="en-US"/>
              </w:rPr>
              <w:t>検査</w:t>
            </w:r>
            <w:r>
              <w:rPr>
                <w:rFonts w:cs="ＭＳ 明朝;MS Mincho"/>
                <w:kern w:val="0"/>
                <w:sz w:val="22"/>
                <w:szCs w:val="22"/>
              </w:rPr>
              <w:t>項目</w:t>
            </w:r>
          </w:p>
          <w:p>
            <w:pPr>
              <w:pStyle w:val="Normal"/>
              <w:jc w:val="left"/>
              <w:rPr>
                <w:rFonts w:ascii="Century" w:hAnsi="Century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3495</wp:posOffset>
                      </wp:positionV>
                      <wp:extent cx="855345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施した検査をチェックし、患者負担額を算出・証明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5pt;height:81.7pt;mso-wrap-distance-left:9.05pt;mso-wrap-distance-right:9.05pt;mso-wrap-distance-top:0pt;mso-wrap-distance-bottom:0pt;margin-top:1.8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施した検査をチェックし、患者負担額を算出・証明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" w:after="0"/>
              <w:ind w:left="102" w:firstLine="198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0"/>
                <w:szCs w:val="20"/>
              </w:rPr>
              <w:t>初診料（再診料）、ウイルス疾患指導料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初診料（再診料）　　　　　 □ウイルス疾患指導料</w:t>
            </w:r>
          </w:p>
          <w:p>
            <w:pPr>
              <w:pStyle w:val="Normal"/>
              <w:spacing w:lineRule="exact" w:line="220" w:before="15" w:after="0"/>
              <w:ind w:left="102" w:firstLine="198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5" w:after="0"/>
              <w:ind w:left="102" w:firstLine="198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0"/>
                <w:szCs w:val="20"/>
              </w:rPr>
              <w:t>血液形態・機能検査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末梢血液一般検査　　　　　　□末梢血液象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5" w:after="0"/>
              <w:ind w:left="102" w:firstLine="198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0"/>
                <w:szCs w:val="20"/>
              </w:rPr>
              <w:t>出血・凝固検査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ﾌﾟﾛﾄﾛﾝﾋﾞﾝ時間　　　　　　　　□活性化部分ﾄﾛﾝﾎﾞﾌﾟﾗｽﾁﾝ時間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5" w:after="0"/>
              <w:ind w:firstLine="297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0"/>
                <w:szCs w:val="20"/>
                <w:lang w:eastAsia="zh-CN"/>
              </w:rPr>
              <w:t>血液化学検査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総ﾋﾞﾘﾙﾋﾞﾝ　　　□直接ﾋﾞﾘﾙﾋﾞﾝ　　　□総蛋白　　　□ｱﾙﾌﾞﾐﾝ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ＡＬＰ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 xml:space="preserve">　　　　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□ＣｈＥ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 xml:space="preserve">　　　　　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γ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－ＧＴ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　　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□総ｺﾚｽﾃﾛｰﾙ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eastAsia="DengXian;SimSun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 xml:space="preserve">ＡＳＴ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　　　　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□ＡＬＴ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 xml:space="preserve">　　　　　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□ＬＤ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eastAsia="DengXian;SimSun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DengXian;SimSun"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5" w:after="0"/>
              <w:ind w:left="102" w:firstLine="198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0"/>
                <w:szCs w:val="20"/>
                <w:lang w:eastAsia="zh-CN"/>
              </w:rPr>
              <w:t>腫瘍ﾏｰｶｰ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ＡＦＰ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□ＰＩＶＫＡ－Ⅱ半定量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ＡＦＰ－Ｌ３％　　　□ＰＩＶＫＡ－Ⅱ定量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5" w:after="0"/>
              <w:ind w:left="102" w:firstLine="198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0"/>
                <w:szCs w:val="20"/>
              </w:rPr>
              <w:t>肝炎ウイルス関連検査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Ｈｂ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抗原、Ｈｂ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抗体　　　□ＨＣＶ血清群別判定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/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ＨＢＶジェノタイプ判定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5" w:after="0"/>
              <w:ind w:left="102" w:firstLine="198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0"/>
                <w:szCs w:val="20"/>
              </w:rPr>
              <w:t>微生物核酸同定・定量検査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ＨＢＶ核酸定量　　　　　　□ＨＣＶ核酸定量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5" w:after="0"/>
              <w:ind w:left="102" w:firstLine="198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0"/>
                <w:szCs w:val="20"/>
                <w:lang w:eastAsia="zh-CN"/>
              </w:rPr>
              <w:t>超音波検査（初回精密検査）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  <w:t>断層撮影法（胸腹部）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20" w:before="15" w:after="0"/>
              <w:ind w:left="102" w:firstLine="198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0"/>
                <w:szCs w:val="20"/>
              </w:rPr>
              <w:t>超音波検査等（定期検査）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断層撮影法（胸腹部）　　　　　□ＣＴ撮影（※肝硬変・肝がんのみ）</w:t>
            </w:r>
          </w:p>
          <w:p>
            <w:pPr>
              <w:pStyle w:val="Normal"/>
              <w:spacing w:lineRule="exact" w:line="220" w:before="15" w:after="0"/>
              <w:ind w:left="102" w:firstLine="3564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ＭＲＩ撮影（※肝硬変・肝がんのみ）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慢性肝炎の場合は断層撮影法のみ可能</w:t>
            </w:r>
          </w:p>
          <w:p>
            <w:pPr>
              <w:pStyle w:val="Normal"/>
              <w:spacing w:lineRule="exact" w:line="220" w:before="15" w:after="0"/>
              <w:ind w:left="102" w:firstLine="396"/>
              <w:jc w:val="left"/>
              <w:rPr>
                <w:rFonts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肝硬変・肝がんの場合は、断層撮影法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胸腹部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、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CT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撮影、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MRI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撮影から選択可能</w:t>
            </w:r>
          </w:p>
          <w:p>
            <w:pPr>
              <w:pStyle w:val="Normal"/>
              <w:spacing w:lineRule="exact" w:line="220" w:before="15" w:after="0"/>
              <w:ind w:left="102" w:firstLine="440"/>
              <w:jc w:val="left"/>
              <w:rPr>
                <w:rFonts w:ascii="Century" w:hAnsi="Century" w:cs="ＭＳ 明朝;MS Mincho"/>
                <w:spacing w:val="-1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Century" w:hAnsi="Century"/>
                <w:spacing w:val="-1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3970</wp:posOffset>
                      </wp:positionV>
                      <wp:extent cx="4637405" cy="1033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7405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69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2268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検査費用総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（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医療保険等負担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（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患者負担額（請求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（Ｃ）＝（Ａ）－（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15pt;height:81.4pt;mso-wrap-distance-left:9.05pt;mso-wrap-distance-right:9.05pt;mso-wrap-distance-top:0pt;mso-wrap-distance-bottom:0pt;margin-top:1.1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検査費用総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Ａ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医療保険等負担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（Ｂ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患者負担額（請求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（Ｃ）＝（Ａ）－（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15" w:after="0"/>
              <w:ind w:left="102" w:firstLine="198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0"/>
                <w:szCs w:val="20"/>
              </w:rPr>
              <w:t>上記検査に要した費用は以下のとおりです。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0"/>
                <w:szCs w:val="20"/>
              </w:rPr>
              <w:t>(※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20"/>
                <w:szCs w:val="20"/>
                <w:u w:val="single"/>
              </w:rPr>
              <w:t>上記以外の検査は含まない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 w:before="15" w:after="0"/>
              <w:ind w:left="102" w:hanging="0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5" w:after="0"/>
              <w:ind w:left="102" w:hanging="0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5" w:after="0"/>
              <w:ind w:left="102" w:hanging="0"/>
              <w:jc w:val="left"/>
              <w:rPr>
                <w:rFonts w:ascii="ＭＳ ゴシック;MS Gothic" w:hAnsi="ＭＳ ゴシック;MS Gothic" w:eastAsia="ＭＳ ゴシック;MS Gothic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481" w:leader="none"/>
              </w:tabs>
              <w:spacing w:lineRule="exact" w:line="380"/>
              <w:ind w:left="5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jc w:val="right"/>
              <w:rPr/>
            </w:pP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上記内容に相違ありません。　　　　　　　　　　　　記載年月日　</w:t>
            </w:r>
            <w:r>
              <w:rPr>
                <w:rFonts w:cs="ＭＳ 明朝;MS Mincho"/>
                <w:color w:val="FF0000"/>
                <w:spacing w:val="-1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80"/>
              <w:ind w:left="102" w:hanging="0"/>
              <w:jc w:val="left"/>
              <w:rPr>
                <w:rFonts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02" w:hanging="0"/>
              <w:jc w:val="left"/>
              <w:rPr/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医療機関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名称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及び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280"/>
              <w:ind w:left="102" w:hanging="0"/>
              <w:jc w:val="left"/>
              <w:rPr>
                <w:rFonts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1"/>
                <w:kern w:val="0"/>
                <w:sz w:val="22"/>
                <w:szCs w:val="22"/>
                <w:lang w:eastAsia="zh-CN"/>
              </w:rPr>
              <w:t>名　称：</w:t>
            </w:r>
          </w:p>
          <w:p>
            <w:pPr>
              <w:pStyle w:val="Normal"/>
              <w:spacing w:lineRule="exact" w:line="280"/>
              <w:ind w:left="102" w:hanging="0"/>
              <w:jc w:val="left"/>
              <w:rPr>
                <w:rFonts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  <w:lang w:eastAsia="zh-CN"/>
              </w:rPr>
            </w:pPr>
            <w:r>
              <w:rPr>
                <w:rFonts w:cs="ＭＳ 明朝;MS Mincho"/>
                <w:spacing w:val="-1"/>
                <w:kern w:val="0"/>
                <w:sz w:val="22"/>
                <w:szCs w:val="22"/>
                <w:lang w:eastAsia="zh-CN"/>
              </w:rPr>
              <w:t>所在地：　　　　　　　　　　　　　　　　　　　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  <w:lang w:eastAsia="zh-CN"/>
              </w:rPr>
              <w:t>医師氏名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  <w:lang w:eastAsia="zh-CN"/>
              </w:rPr>
              <w:t>　　　　　　　　　　　　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0" w:hanging="0"/>
      <w:jc w:val="left"/>
      <w:outlineLvl w:val="2"/>
    </w:pPr>
    <w:rPr>
      <w:rFonts w:cs="Times New Roman"/>
      <w:kern w:val="0"/>
      <w:sz w:val="26"/>
      <w:szCs w:val="26"/>
    </w:rPr>
  </w:style>
  <w:style w:type="paragraph" w:styleId="Heading3">
    <w:name w:val="Heading 3"/>
    <w:basedOn w:val="Normal"/>
    <w:next w:val="TextBody"/>
    <w:qFormat/>
    <w:pPr>
      <w:spacing w:before="4" w:after="0"/>
      <w:ind w:left="360" w:hanging="0"/>
      <w:jc w:val="left"/>
      <w:outlineLvl w:val="3"/>
    </w:pPr>
    <w:rPr>
      <w:rFonts w:cs="Times New Roman"/>
      <w:kern w:val="0"/>
      <w:sz w:val="25"/>
      <w:szCs w:val="25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本文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8" w:hanging="0"/>
      <w:jc w:val="left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4:02:00Z</dcterms:created>
  <dc:creator>倉橋　丈志</dc:creator>
  <dc:description/>
  <cp:keywords/>
  <dc:language>en-US</dc:language>
  <cp:lastModifiedBy>oa</cp:lastModifiedBy>
  <cp:lastPrinted>2017-07-28T16:44:00Z</cp:lastPrinted>
  <dcterms:modified xsi:type="dcterms:W3CDTF">2020-12-21T06:55:00Z</dcterms:modified>
  <cp:revision>9</cp:revision>
  <dc:subject/>
  <dc:title/>
</cp:coreProperties>
</file>