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審 査 請 求 書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5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年　　月　　日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/>
          <w:spacing w:val="0"/>
        </w:rPr>
        <w:t>　愛　知　県　知　事　殿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審査請求人</w:t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住　所　〒　　　－</w:t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氏　名　　　　　　　　　　　　　</w:t>
      </w:r>
    </w:p>
    <w:p>
      <w:pPr>
        <w:pStyle w:val="Style15"/>
        <w:ind w:firstLine="4536"/>
        <w:rPr/>
      </w:pPr>
      <w:r>
        <w:rPr>
          <w:rFonts w:ascii="ＭＳ 明朝;MS Mincho" w:hAnsi="ＭＳ 明朝;MS Mincho"/>
          <w:spacing w:val="0"/>
        </w:rPr>
        <w:t>　電　話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次のとおり審査請求をします。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１　審査請求に係る処分の内容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２　審査請求に係る処分があったことを知った年月日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３　審査請求の趣旨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/>
          <w:spacing w:val="0"/>
        </w:rPr>
        <w:t>４  審査請求の理由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/>
          <w:spacing w:val="0"/>
        </w:rPr>
        <w:t>５　処分庁の教示の有無及びその内容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６　その他として、証拠書類等を提出します。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  <w:spacing w:val="0"/>
        </w:rPr>
        <w:t xml:space="preserve">(1) 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  <w:spacing w:val="0"/>
        </w:rPr>
        <w:t>(2)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type w:val="nextPage"/>
      <w:pgSz w:w="11906" w:h="16838"/>
      <w:pgMar w:left="1417" w:right="1417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4:54:00Z</dcterms:created>
  <dc:creator>OA</dc:creator>
  <dc:description/>
  <cp:keywords/>
  <dc:language>en-US</dc:language>
  <cp:lastModifiedBy>oa</cp:lastModifiedBy>
  <cp:lastPrinted>2016-03-19T14:00:00Z</cp:lastPrinted>
  <dcterms:modified xsi:type="dcterms:W3CDTF">2021-04-06T05:30:00Z</dcterms:modified>
  <cp:revision>6</cp:revision>
  <dc:subject/>
  <dc:title>額田町大字中伊地内</dc:title>
</cp:coreProperties>
</file>