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2952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</w:r>
          </w:p>
          <w:p>
            <w:pPr>
              <w:pStyle w:val="Normal"/>
              <w:spacing w:lineRule="exact" w:line="210"/>
              <w:rPr>
                <w:rFonts w:ascii="‚l‚r –¾’©;ＭＳ ゴシック" w:hAnsi="‚l‚r –¾’©;ＭＳ ゴシック"/>
                <w:sz w:val="24"/>
              </w:rPr>
            </w:pPr>
            <w:r>
              <w:rPr>
                <w:rFonts w:ascii="‚l‚r –¾’©;ＭＳ ゴシック" w:hAnsi="‚l‚r –¾’©;ＭＳ ゴシック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‚l‚r –¾’©;ＭＳ ゴシック" w:hAnsi="‚l‚r –¾’©;ＭＳ ゴシック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120" w:after="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‚l‚r –¾’©;ＭＳ ゴシック" w:hAnsi="‚l‚r –¾’©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47650</wp:posOffset>
                      </wp:positionV>
                      <wp:extent cx="1400175" cy="711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11360"/>
                              </a:xfrm>
                              <a:prstGeom prst="bracketPair">
                                <a:avLst>
                                  <a:gd name="adj" fmla="val 129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95pt;margin-top:19.5pt;width:110.2pt;height:5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愛知県　　　保健所長　殿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</w:t>
            </w:r>
            <w:r>
              <w:rPr>
                <w:spacing w:val="106"/>
                <w:kern w:val="0"/>
              </w:rPr>
              <w:t>名古屋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65"/>
                <w:kern w:val="0"/>
              </w:rPr>
              <w:t>豊橋市</w:t>
            </w:r>
            <w:r>
              <w:rPr>
                <w:rFonts w:ascii="‚l‚r –¾’©;ＭＳ ゴシック" w:hAnsi="‚l‚r –¾’©;ＭＳ ゴシック"/>
                <w:spacing w:val="30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  <w:kern w:val="0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77"/>
                <w:kern w:val="0"/>
              </w:rPr>
              <w:t>岡崎市</w:t>
            </w:r>
            <w:r>
              <w:rPr>
                <w:rFonts w:ascii="‚l‚r –¾’©;ＭＳ ゴシック" w:hAnsi="‚l‚r –¾’©;ＭＳ ゴシック"/>
                <w:spacing w:val="-1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  <w:kern w:val="0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65"/>
                <w:kern w:val="0"/>
              </w:rPr>
              <w:t>一宮市</w:t>
            </w:r>
            <w:r>
              <w:rPr>
                <w:rFonts w:ascii="‚l‚r –¾’©;ＭＳ ゴシック" w:hAnsi="‚l‚r –¾’©;ＭＳ ゴシック"/>
                <w:spacing w:val="30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</w:t>
            </w:r>
            <w:r>
              <w:rPr>
                <w:rFonts w:ascii="‚l‚r –¾’©;ＭＳ ゴシック" w:hAnsi="‚l‚r –¾’©;ＭＳ ゴシック"/>
                <w:spacing w:val="165"/>
                <w:kern w:val="0"/>
              </w:rPr>
              <w:t>豊田市</w:t>
            </w:r>
            <w:r>
              <w:rPr>
                <w:rFonts w:ascii="‚l‚r –¾’©;ＭＳ ゴシック" w:hAnsi="‚l‚r –¾’©;ＭＳ ゴシック"/>
                <w:spacing w:val="30"/>
                <w:kern w:val="0"/>
              </w:rPr>
              <w:t>長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　　　　　　　　　　　　　　　　　　　　　</w:t>
            </w:r>
            <w:r>
              <w:rPr/>
              <w:t>住　　　　所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  <w:t>　　　　　　　　　　　　　　　　　　　　　　　</w:t>
            </w:r>
            <w:r>
              <w:rPr/>
              <w:t>氏　　　　名</w: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  <w:sz w:val="24"/>
                <w:lang w:val="en-US" w:eastAsia="en-US"/>
              </w:rPr>
            </w:pPr>
            <w:r>
              <w:rPr>
                <w:rFonts w:ascii="‚l‚r –¾’©;ＭＳ ゴシック" w:hAnsi="‚l‚r –¾’©;ＭＳ 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60325</wp:posOffset>
                      </wp:positionV>
                      <wp:extent cx="1196340" cy="547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42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43.1pt;mso-wrap-distance-left:9.05pt;mso-wrap-distance-right:9.05pt;mso-wrap-distance-top:0pt;mso-wrap-distance-bottom:0pt;margin-top:4.75pt;mso-position-vertical-relative:text;margin-left:22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50"/>
                                <w:sz w:val="42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left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　下記のとおり、プールを設置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ＭＳ ゴシック" w:hAnsi="‚l‚r –¾’©;ＭＳ ゴシック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１　プールの名称、位置及び面積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　プールの開場期間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３　使用する水の種類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>
                <w:rFonts w:ascii="‚l‚r –¾’©;ＭＳ ゴシック" w:hAnsi="‚l‚r –¾’©;ＭＳ ゴシック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４　プールの構造設備の概要（別添のとおり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（添付書類）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　１　プールの位置を明らかにする見取図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　２　主な施設の位置を明らかにする平面図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　３　主な施設の構造を明らかにする平面図、断面図及び仕様書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　４　給水管及び排水管の布設状況を明らかにする平面図及び断面図</w:t>
            </w:r>
          </w:p>
          <w:p>
            <w:pPr>
              <w:pStyle w:val="Normal"/>
              <w:spacing w:lineRule="exact" w:line="420"/>
              <w:rPr>
                <w:rFonts w:ascii="‚l‚r –¾’©;ＭＳ ゴシック" w:hAnsi="‚l‚r –¾’©;ＭＳ ゴシック"/>
              </w:rPr>
            </w:pPr>
            <w:r>
              <w:rPr/>
              <w:t>　５　プールの水として、水道水以外の水を使用する場合は、水質検査成績書</w:t>
            </w:r>
          </w:p>
        </w:tc>
      </w:tr>
    </w:tbl>
    <w:p>
      <w:pPr>
        <w:pStyle w:val="Normal"/>
        <w:ind w:firstLine="191"/>
        <w:rPr/>
      </w:pPr>
      <w:r>
        <w:rPr/>
        <w:t>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51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ゴシック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‚l‚r –¾’©;ＭＳ ゴシック" w:hAnsi="‚l‚r –¾’©;ＭＳ ゴシック"/>
      </w:rPr>
    </w:pPr>
    <w:r>
      <w:rPr>
        <w:rFonts w:ascii="‚l‚r –¾’©;ＭＳ ゴシック" w:hAnsi="‚l‚r –¾’©;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firstLine="195"/>
    </w:pPr>
    <w:rPr/>
  </w:style>
  <w:style w:type="paragraph" w:styleId="2">
    <w:name w:val="本文インデント 2"/>
    <w:basedOn w:val="Normal"/>
    <w:qFormat/>
    <w:pPr>
      <w:ind w:left="1950" w:hanging="1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9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oa</dc:creator>
  <dc:description/>
  <cp:keywords/>
  <dc:language>en-US</dc:language>
  <cp:lastModifiedBy>oa</cp:lastModifiedBy>
  <cp:lastPrinted>2021-04-19T15:18:00Z</cp:lastPrinted>
  <dcterms:modified xsi:type="dcterms:W3CDTF">2021-04-19T06:18:00Z</dcterms:modified>
  <cp:revision>23</cp:revision>
  <dc:subject/>
  <dc:title>水泳は、全身運動になり、特に夏の暑い時期には最も適したスポーツです</dc:title>
</cp:coreProperties>
</file>