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/>
      </w:pPr>
      <w:r>
        <w:rPr/>
        <w:t>様式第２（第２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273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  <w:t>プール設置届記載事項変更届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10" w:before="120" w:after="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210" w:before="120" w:after="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07645</wp:posOffset>
                      </wp:positionV>
                      <wp:extent cx="1400175" cy="6908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90840"/>
                              </a:xfrm>
                              <a:prstGeom prst="bracketPair">
                                <a:avLst>
                                  <a:gd name="adj" fmla="val 129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95pt;margin-top:16.35pt;width:110.2pt;height:5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愛知県　　　保健所長　殿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</w:t>
            </w:r>
            <w:r>
              <w:rPr>
                <w:spacing w:val="106"/>
                <w:kern w:val="0"/>
              </w:rPr>
              <w:t>名古屋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豊橋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  <w:kern w:val="0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岡崎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  <w:kern w:val="0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一宮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豊田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ascii="‚l‚r –¾’©;ＭＳ ゴシック" w:hAnsi="‚l‚r –¾’©;ＭＳ ゴシック"/>
              </w:rPr>
              <w:t>　　　　　　　　　</w:t>
            </w:r>
            <w:r>
              <w:rPr/>
              <w:t>　　　　　　　　　　　　プール名称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  <w:t>　　　　　　　　　　　　　　　　　　　　　　設置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43510</wp:posOffset>
                      </wp:positionV>
                      <wp:extent cx="1033145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506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42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39.85pt;mso-wrap-distance-left:9.05pt;mso-wrap-distance-right:9.05pt;mso-wrap-distance-top:0pt;mso-wrap-distance-bottom:0pt;margin-top:11.3pt;mso-position-vertical-relative:text;margin-left:19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50"/>
                                <w:sz w:val="42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　下記のとおり、プール設置届の記載事項</w:t>
            </w:r>
            <w:r>
              <w:rPr>
                <w:rFonts w:ascii="‚l‚r –¾’©;ＭＳ ゴシック" w:hAnsi="‚l‚r –¾’©;ＭＳ ゴシック"/>
              </w:rPr>
              <w:fldChar w:fldCharType="begin"/>
            </w:r>
            <w:r>
              <w:rPr>
                <w:rFonts w:ascii="‚l‚r –¾’©;ＭＳ ゴシック" w:hAnsi="‚l‚r –¾’©;ＭＳ ゴシック"/>
              </w:rPr>
              <w:instrText xml:space="preserve"> EQ \o (\s\up 5(Com), \s\do 2(bin))</w:instrText>
            </w:r>
            <w:r>
              <w:rPr>
                <w:rFonts w:ascii="‚l‚r –¾’©;ＭＳ ゴシック" w:hAnsi="‚l‚r –¾’©;ＭＳ ゴシック"/>
              </w:rPr>
              <w:fldChar w:fldCharType="separate"/>
            </w:r>
            <w:r>
              <w:rPr>
                <w:rFonts w:ascii="‚l‚r –¾’©;ＭＳ ゴシック" w:hAnsi="‚l‚r –¾’©;ＭＳ ゴシック"/>
              </w:rPr>
              <w:t>Combin</w:t>
            </w:r>
            <w:r>
              <w:rPr>
                <w:rFonts w:ascii="‚l‚r –¾’©;ＭＳ ゴシック" w:hAnsi="‚l‚r –¾’©;ＭＳ ゴシック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記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１　変更事項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  <w:r>
              <w:rPr>
                <w:rFonts w:ascii="‚l‚r –¾’©;ＭＳ ゴシック" w:hAnsi="‚l‚r –¾’©;ＭＳ ゴシック"/>
              </w:rPr>
              <w:t>(</w:t>
            </w:r>
            <w:r>
              <w:rPr/>
              <w:t>１</w:t>
            </w:r>
            <w:r>
              <w:rPr>
                <w:rFonts w:ascii="‚l‚r –¾’©;ＭＳ ゴシック" w:hAnsi="‚l‚r –¾’©;ＭＳ ゴシック"/>
              </w:rPr>
              <w:t>)</w:t>
            </w:r>
            <w:r>
              <w:rPr/>
              <w:t>　変更前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  <w:r>
              <w:rPr>
                <w:rFonts w:ascii="‚l‚r –¾’©;ＭＳ ゴシック" w:hAnsi="‚l‚r –¾’©;ＭＳ ゴシック"/>
              </w:rPr>
              <w:t>(</w:t>
            </w:r>
            <w:r>
              <w:rPr/>
              <w:t>２</w:t>
            </w:r>
            <w:r>
              <w:rPr>
                <w:rFonts w:ascii="‚l‚r –¾’©;ＭＳ ゴシック" w:hAnsi="‚l‚r –¾’©;ＭＳ ゴシック"/>
              </w:rPr>
              <w:t>)</w:t>
            </w:r>
            <w:r>
              <w:rPr/>
              <w:t>　変更後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/>
              <w:t>２　変更年月日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/>
              <w:t>３　変更理由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　（添付書類）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　　１　主な施設の位置を明らかにする平面図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　　２　主な施設の構造を明らかにする平面図、断面図及び仕様書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　　３　給水管及び排水管の布設状況を明らかにする平面図及び断面図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ＭＳ ゴシック" w:hAnsi="‚l‚r –¾’©;ＭＳ ゴシック"/>
              </w:rPr>
            </w:pPr>
            <w:r>
              <w:rPr/>
              <w:t>　　４　プールの水として、水道水以外の水を使用する場合は、水質検査成績書</w:t>
            </w:r>
          </w:p>
        </w:tc>
      </w:tr>
    </w:tbl>
    <w:p>
      <w:pPr>
        <w:pStyle w:val="Normal"/>
        <w:autoSpaceDE w:val="false"/>
        <w:spacing w:lineRule="exact" w:line="380"/>
        <w:ind w:firstLine="191"/>
        <w:textAlignment w:val="center"/>
        <w:rPr>
          <w:rFonts w:ascii="‚l‚r –¾’©;ＭＳ ゴシック" w:hAnsi="‚l‚r –¾’©;ＭＳ ゴシック"/>
        </w:rPr>
      </w:pPr>
      <w:r>
        <w:rPr/>
        <w:t>備考　１　用紙の大きさは、日本産業規格Ａ４とする。</w:t>
      </w:r>
    </w:p>
    <w:p>
      <w:pPr>
        <w:pStyle w:val="Normal"/>
        <w:autoSpaceDE w:val="false"/>
        <w:spacing w:lineRule="exact" w:line="380"/>
        <w:ind w:firstLine="825"/>
        <w:textAlignment w:val="center"/>
        <w:rPr/>
      </w:pPr>
      <w:r>
        <w:rPr/>
        <w:t>２　添付書類は、構造設備の変更に係るときのみでよ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51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ゴシック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‚l‚r –¾’©;ＭＳ ゴシック" w:hAnsi="‚l‚r –¾’©;ＭＳ ゴシック"/>
      </w:rPr>
    </w:pPr>
    <w:r>
      <w:rPr>
        <w:rFonts w:ascii="‚l‚r –¾’©;ＭＳ ゴシック" w:hAnsi="‚l‚r –¾’©;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firstLine="195"/>
    </w:pPr>
    <w:rPr/>
  </w:style>
  <w:style w:type="paragraph" w:styleId="2">
    <w:name w:val="本文インデント 2"/>
    <w:basedOn w:val="Normal"/>
    <w:qFormat/>
    <w:pPr>
      <w:ind w:left="1950" w:hanging="1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9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oa</dc:creator>
  <dc:description/>
  <cp:keywords/>
  <dc:language>en-US</dc:language>
  <cp:lastModifiedBy>oa</cp:lastModifiedBy>
  <cp:lastPrinted>2021-04-19T15:21:00Z</cp:lastPrinted>
  <dcterms:modified xsi:type="dcterms:W3CDTF">2021-04-19T06:22:00Z</dcterms:modified>
  <cp:revision>25</cp:revision>
  <dc:subject/>
  <dc:title>水泳は、全身運動になり、特に夏の暑い時期には最も適したスポーツです</dc:title>
</cp:coreProperties>
</file>