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休止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、次のとおり指定講習会を休止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休止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休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休止予定期間　　　　　　　　　　年　　月　　日か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3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27:00Z</dcterms:modified>
  <cp:revision>4</cp:revision>
  <dc:subject/>
  <dc:title>別</dc:title>
</cp:coreProperties>
</file>