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師履歴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945"/>
        <w:gridCol w:w="2172"/>
        <w:gridCol w:w="1620"/>
        <w:gridCol w:w="12"/>
        <w:gridCol w:w="911"/>
        <w:gridCol w:w="1555"/>
      </w:tblGrid>
      <w:tr>
        <w:trPr>
          <w:trHeight w:val="471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 　 　 名</w:t>
            </w:r>
          </w:p>
        </w:tc>
        <w:tc>
          <w:tcPr>
            <w:tcW w:w="47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 ・ 女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 年 月 日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　月　　　日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歳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住所・電話番号</w:t>
            </w:r>
          </w:p>
        </w:tc>
        <w:tc>
          <w:tcPr>
            <w:tcW w:w="721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電話番号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住所・電話番号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電話番号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科 目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専任・兼任の別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749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749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科目を選択した理由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特に、資格、職歴、現職と関連させて、詳細に記入すること。）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専任・兼任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Cs w:val="21"/>
              </w:rPr>
              <w:t>担当科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Cs w:val="21"/>
              </w:rPr>
              <w:t>関連する資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格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年　　月取得；資格名・番号等　　　　　　　　　　　）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年　　月取得；資格名・番号等　　　　　　　　　　　）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年　　月取得；資格名・番号等　　　　　　　　　　　）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Cs w:val="21"/>
              </w:rPr>
              <w:t>担当科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Cs w:val="21"/>
              </w:rPr>
              <w:t>関連する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・専門学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の教員・講師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 校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科 目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 業 期 間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7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 の 他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 務 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 務 内 容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 業 期 間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　　　職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について相違ないことを証明します。</w:t>
            </w:r>
          </w:p>
        </w:tc>
      </w:tr>
      <w:tr>
        <w:trPr>
          <w:trHeight w:val="471" w:hRule="atLeast"/>
        </w:trPr>
        <w:tc>
          <w:tcPr>
            <w:tcW w:w="9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年　　月　　日　　　　　　　　　　　氏　名　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注）　１ 各講師毎に作成すること。</w:t>
      </w:r>
    </w:p>
    <w:p>
      <w:pPr>
        <w:pStyle w:val="Normal"/>
        <w:ind w:left="1102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 学校・専門学校等の教員の「担当科目」欄については、今回の担当科目との関連が分かるようにして記載すること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2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2T06:03:00Z</dcterms:modified>
  <cp:revision>5</cp:revision>
  <dc:subject/>
  <dc:title>別</dc:title>
</cp:coreProperties>
</file>