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6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○○年度分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14"/>
        <w:gridCol w:w="1848"/>
        <w:gridCol w:w="3560"/>
        <w:gridCol w:w="1360"/>
      </w:tblGrid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支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　出　内　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00,000,00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　料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00,000,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00,000,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キスト代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金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し引き収支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2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31:00Z</dcterms:modified>
  <cp:revision>4</cp:revision>
  <dc:subject/>
  <dc:title>別</dc:title>
</cp:coreProperties>
</file>