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収支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○○年度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14"/>
        <w:gridCol w:w="1848"/>
        <w:gridCol w:w="3560"/>
        <w:gridCol w:w="1360"/>
      </w:tblGrid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支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出　内　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料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00,000,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キスト代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師謝金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</w:rPr>
              <w:t>000,000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0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・・・・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し引き収支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31:00Z</dcterms:modified>
  <cp:revision>3</cp:revision>
  <dc:subject/>
  <dc:title>別</dc:title>
</cp:coreProperties>
</file>