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別紙概要　　　　　　　　補助金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施設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開設者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施設の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補助事業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　補助金確定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仕入控除税額の概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05:00Z</dcterms:created>
  <dc:creator>OA</dc:creator>
  <dc:description/>
  <cp:keywords/>
  <dc:language>en-US</dc:language>
  <cp:lastModifiedBy>医務課</cp:lastModifiedBy>
  <cp:lastPrinted>2017-06-20T10:34:00Z</cp:lastPrinted>
  <dcterms:modified xsi:type="dcterms:W3CDTF">2021-02-12T07:25:00Z</dcterms:modified>
  <cp:revision>4</cp:revision>
  <dc:subject/>
  <dc:title>（別紙概要２　医療施設運営費等補助金　）</dc:title>
</cp:coreProperties>
</file>