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</w:t>
      </w:r>
      <w:r>
        <w:rPr>
          <w:bCs/>
        </w:rPr>
        <w:t>3</w:t>
      </w:r>
      <w:r>
        <w:rPr>
          <w:bCs/>
        </w:rPr>
        <w:t>の</w:t>
      </w:r>
      <w:r>
        <w:rPr>
          <w:bCs/>
        </w:rPr>
        <w:t>2(</w:t>
      </w:r>
      <w:r>
        <w:rPr>
          <w:bCs/>
        </w:rPr>
        <w:t>第</w:t>
      </w:r>
      <w:r>
        <w:rPr>
          <w:bCs/>
        </w:rPr>
        <w:t>5</w:t>
      </w:r>
      <w:r>
        <w:rPr>
          <w:bCs/>
        </w:rPr>
        <w:t>条の</w:t>
      </w:r>
      <w:r>
        <w:rPr>
          <w:bCs/>
        </w:rPr>
        <w:t>2</w:t>
      </w:r>
      <w:r>
        <w:rPr>
          <w:bCs/>
        </w:rPr>
        <w:t>関係</w:t>
      </w:r>
      <w:r>
        <w:rPr>
          <w:bCs/>
        </w:rPr>
        <w:t>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72"/>
        <w:gridCol w:w="6133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氏名等変更届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  <w:t>愛知県公営企業管理者企業庁長殿</w:t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  <w:t>下記のとおり、変更しました。</w:t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変更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変更後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left" w:pos="4827" w:leader="none"/>
              </w:tabs>
              <w:spacing w:lineRule="auto" w:line="240" w:before="120" w:after="120"/>
              <w:ind w:left="2306" w:hanging="0"/>
              <w:jc w:val="left"/>
              <w:rPr/>
            </w:pP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日</w:t>
            </w:r>
          </w:p>
        </w:tc>
      </w:tr>
      <w:tr>
        <w:trPr>
          <w:trHeight w:val="423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sectPr>
      <w:type w:val="nextPage"/>
      <w:pgSz w:w="11906" w:h="16838"/>
      <w:pgMar w:left="1215" w:right="972" w:gutter="0" w:header="0" w:top="1260" w:footer="0" w:bottom="12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;ＭＳ 明朝" w:hAnsi="平成明朝;ＭＳ 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;ＭＳ 明朝" w:hAnsi="平成明朝;ＭＳ 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;ＭＳ 明朝" w:hAnsi="平成明朝;ＭＳ 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;ＭＳ 明朝" w:hAnsi="平成明朝;ＭＳ 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;ＭＳ 明朝" w:hAnsi="平成明朝;ＭＳ 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;ＭＳ 明朝" w:hAnsi="平成明朝;ＭＳ 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;ＭＳ 明朝" w:hAnsi="平成明朝;ＭＳ 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8:00Z</dcterms:created>
  <dc:creator>OA</dc:creator>
  <dc:description/>
  <cp:keywords/>
  <dc:language>en-US</dc:language>
  <cp:lastModifiedBy>oa</cp:lastModifiedBy>
  <cp:lastPrinted>2020-03-24T17:27:00Z</cp:lastPrinted>
  <dcterms:modified xsi:type="dcterms:W3CDTF">2020-12-21T07:34:00Z</dcterms:modified>
  <cp:revision>6</cp:revision>
  <dc:subject/>
  <dc:title>愛知県公営企業の設置等に関する条例</dc:title>
</cp:coreProperties>
</file>