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5" w:hanging="0"/>
        <w:rPr/>
      </w:pPr>
      <w:r>
        <w:rPr/>
        <w:t>住　所</w:t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>申請者</w:t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4615" w:hanging="0"/>
        <w:rPr/>
      </w:pPr>
      <w:r>
        <w:rPr/>
        <w:t>氏　名　　　　　　　　　　　　</w:t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4317" w:hanging="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別紙のとおり河川法第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土　地　の　形　状　変　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rPr/>
      </w:pPr>
      <w:r>
        <w:rPr/>
        <w:t>１　河川の名称</w:t>
      </w:r>
    </w:p>
    <w:p>
      <w:pPr>
        <w:pStyle w:val="Normal"/>
        <w:ind w:firstLine="1774"/>
        <w:rPr/>
      </w:pPr>
      <w:r>
        <w:rPr/>
        <w:t>級河川　　　　　　川水系　　　　　　　川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２　行為の目的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３　行為の場所及び行為に係る土地の面積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４　行為の内容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５　行為の方法　　　　別紙仕様書のとおり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６　行為の期間　　　　許可の日から　　　　年　　　月　　日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位置図、平面図、仮設図、工程表、現況写真、占用許可の写、横断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2:00Z</dcterms:created>
  <dc:creator>愛知県尾張建設事務所</dc:creator>
  <dc:description/>
  <cp:keywords/>
  <dc:language>en-US</dc:language>
  <cp:lastModifiedBy>oa</cp:lastModifiedBy>
  <dcterms:modified xsi:type="dcterms:W3CDTF">2021-08-10T07:23:00Z</dcterms:modified>
  <cp:revision>6</cp:revision>
  <dc:subject/>
  <dc:title>土　地　の　形　状　変　更</dc:title>
</cp:coreProperties>
</file>