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内容変更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15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15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15"/>
          <w:sz w:val="24"/>
        </w:rPr>
        <w:t>施術所</w:t>
      </w:r>
      <w:r>
        <w:rPr>
          <w:spacing w:val="15"/>
          <w:sz w:val="24"/>
        </w:rPr>
        <w:t>の内容を変更しました</w:t>
      </w:r>
      <w:r>
        <w:rPr>
          <w:spacing w:val="-67"/>
          <w:sz w:val="24"/>
        </w:rPr>
        <w:t>。</w:t>
      </w: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変更内容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7"/>
        <w:gridCol w:w="34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1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施術者を変更した場合は、その氏名の他、免許証の登録年月日及び登録番号も記入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（各免許証の写し（照合のため原本も持参。）を添付すること。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変更前・変更後の概要及び平面図を添付するこ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３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2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07T07:10:00Z</dcterms:modified>
  <cp:revision>10</cp:revision>
  <dc:subject/>
  <dc:title>施術所開設届</dc:title>
</cp:coreProperties>
</file>