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4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1"/>
                <w:kern w:val="0"/>
                <w:sz w:val="24"/>
              </w:rPr>
              <w:t>権利譲渡承認申請</w:t>
            </w:r>
            <w:r>
              <w:rPr>
                <w:spacing w:val="2"/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愛　知　県　知　事　殿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申請者　譲り渡そうとする者</w:t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　　　　〒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　　　　　　　　　　　　　　　　氏　名　　　　　　　　　　　　　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（連絡先）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譲り受けようとする者</w:t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　　　　〒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　　　　　　　　　　　　　　　　氏　名　　　　　　　　　　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（連絡先）</w:t>
            </w:r>
          </w:p>
          <w:p>
            <w:pPr>
              <w:pStyle w:val="2"/>
              <w:ind w:left="4763" w:right="441" w:hanging="2"/>
              <w:jc w:val="both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35560</wp:posOffset>
                      </wp:positionV>
                      <wp:extent cx="2362200" cy="368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368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8.15pt;margin-top:2.8pt;width:185.95pt;height:2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法人の場合は、その名称、主たる</w:t>
            </w:r>
          </w:p>
          <w:p>
            <w:pPr>
              <w:pStyle w:val="2"/>
              <w:ind w:left="4763" w:right="441" w:hanging="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所の所在地及び代表者の氏名</w:t>
            </w:r>
          </w:p>
          <w:p>
            <w:pPr>
              <w:pStyle w:val="Normal"/>
              <w:ind w:firstLine="24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次のとおり、河川法第３４条第１項の承認を申請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河川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級河川　　　　川水系　　　　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譲渡しようとする権利の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３　許可の年月日及び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月　　日　　　　立建第　－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許可の内容及び条件の概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備考　１　現に受けている許可書の写しを添付すること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２　譲渡に関する当事者の意思を示す書面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３　譲渡の理由及び譲渡しようとする年月日を記載した書面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４　譲り受けようとする者の事業の計画の概要を記載した図書</w:t>
      </w:r>
    </w:p>
    <w:p>
      <w:pPr>
        <w:pStyle w:val="Normal"/>
        <w:ind w:firstLine="960"/>
        <w:rPr/>
      </w:pPr>
      <w:r>
        <w:rPr>
          <w:sz w:val="24"/>
        </w:rPr>
        <w:t>５　その他参考となるべき事項を記載した図書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8181" w:leader="none"/>
      </w:tabs>
      <w:ind w:right="441" w:firstLine="79"/>
      <w:jc w:val="right"/>
    </w:pPr>
    <w:rPr>
      <w:sz w:val="24"/>
    </w:rPr>
  </w:style>
  <w:style w:type="paragraph" w:styleId="2">
    <w:name w:val="本文インデント 2"/>
    <w:basedOn w:val="Normal"/>
    <w:qFormat/>
    <w:pPr>
      <w:ind w:firstLine="4759"/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43:00Z</dcterms:created>
  <dc:creator>ijikanrika-kasen</dc:creator>
  <dc:description/>
  <cp:keywords/>
  <dc:language>en-US</dc:language>
  <cp:lastModifiedBy>oa</cp:lastModifiedBy>
  <cp:lastPrinted>2020-12-17T19:32:00Z</cp:lastPrinted>
  <dcterms:modified xsi:type="dcterms:W3CDTF">2021-11-15T01:04:00Z</dcterms:modified>
  <cp:revision>14</cp:revision>
  <dc:subject/>
  <dc:title>様式第７（第４条関係）</dc:title>
</cp:coreProperties>
</file>