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牧野ケ池緑地竹林整備実施活動提案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２０２２年　　月　　日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愛知県知事　殿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　　　　　　　　　　　　　　　　　　応募団体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　　　　　　　　　　　　　　　　　　団体住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54610" cy="45275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5288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10440 h 256680"/>
                            <a:gd name="textAreaBottom" fmla="*/ 246240 h 2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6pt;margin-top:9pt;width:4.25pt;height:35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代表者名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代表者住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連絡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電話番号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牧野ケ池緑地竹林整備について、以下のとおり提案します。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＜応募団体に係る事項＞【　】内は団体の要件となり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82"/>
        <w:gridCol w:w="5690"/>
      </w:tblGrid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項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団体記入欄</w:t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構成員数【原則５名以上】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人</w:t>
            </w:r>
          </w:p>
        </w:tc>
      </w:tr>
      <w:tr>
        <w:trPr>
          <w:trHeight w:val="39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主な活動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度、活動場所、内容）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提案書に団体の設立目的、趣旨等を明記した規約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確認事項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事項をいずれも満たしている団体が応募できます。応募前に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　団体構成員自ら活動を行う５人以上の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団体の設立目的、趣旨等を明記した規約を有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　代表者及び所在地が明らかな団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ウ　暴力団及びその構成団体ではない団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エ　応募に係る活動が次の条件を満たす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ボランティアで実施され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営利を目的としないもの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宗教的又は政治的な宣伝活動をしないもの</w:t>
      </w:r>
      <w:r>
        <w:br w:type="page"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提案事項＞【　】内は活動の要件になり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296"/>
        <w:gridCol w:w="5245"/>
      </w:tblGrid>
      <w:tr>
        <w:trPr>
          <w:trHeight w:val="34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団体記入欄</w:t>
            </w:r>
          </w:p>
        </w:tc>
      </w:tr>
      <w:tr>
        <w:trPr>
          <w:trHeight w:val="104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間延べ参加予定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団体構成員以外の参加者も含め、概ね年間延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以上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延べ（　　　　）人を予定</w:t>
            </w:r>
          </w:p>
        </w:tc>
      </w:tr>
      <w:tr>
        <w:trPr>
          <w:trHeight w:val="1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　年間活動予定回数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概ね年間６回以上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イ　年間活動計画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春秋冬に各２回を予定（伐採竹は冬に処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毎月１回を予定（伐採竹はその都度処分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年間（　　）回以上活動予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年間活動計画の概要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活動期間での整備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明るく見通しのよい竹林（傘を差して歩ける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植生密度概ね○○本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を整備目標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３年間で○○○本の間伐を目指す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　活動予定面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竹の小径周辺及び西口駐車場東側の森林（別紙の着色された部分）において、概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.5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上（区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つで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つでも構いません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イ　活動希望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場所は協議のうえ覚書で定め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竹の小径周辺（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程度活動予定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西口駐車場東側の森林で（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程度活動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「牧野ケ池緑地竹林整備実施団体募集要領」の別図に示してください（特に希望がなければ必要ありません）。</w:t>
            </w:r>
          </w:p>
        </w:tc>
      </w:tr>
      <w:tr>
        <w:trPr>
          <w:trHeight w:val="184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伐採した竹の主たる処理・処分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「園内に野積みする」以外の方法として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チップ化し園内のマルチング材として利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竹林整備以外の活動を提案される場合はご記入ください（該当がなければ記入不要です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啓発・学習活動、各種イベン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5:00Z</dcterms:created>
  <dc:creator>愛知県</dc:creator>
  <dc:description/>
  <cp:keywords/>
  <dc:language>en-US</dc:language>
  <cp:lastModifiedBy>oa</cp:lastModifiedBy>
  <cp:lastPrinted>2022-02-08T13:36:00Z</cp:lastPrinted>
  <dcterms:modified xsi:type="dcterms:W3CDTF">2022-02-08T04:38:00Z</dcterms:modified>
  <cp:revision>16</cp:revision>
  <dc:subject/>
  <dc:title>牧野ヶ池緑地竹林整備アダプトプログラム実施団体提案書</dc:title>
</cp:coreProperties>
</file>