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492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様式１－２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8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路外駐車場管理規程届出書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  <w:r>
              <w:rPr>
                <w:sz w:val="21"/>
                <w:szCs w:val="21"/>
              </w:rPr>
              <w:t>市長　　　　　　　　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管理者の氏名又は名称及び住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から路外駐車場の供用を開始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の規定に基づき、別紙のとおり路外駐車場管理規程を届け出ます。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正副２部提出のこと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大髙　仁久</cp:lastModifiedBy>
  <cp:lastPrinted>2008-11-05T19:43:00Z</cp:lastPrinted>
  <dcterms:modified xsi:type="dcterms:W3CDTF">2022-02-28T00:20:00Z</dcterms:modified>
  <cp:revision>26</cp:revision>
  <dc:subject/>
  <dc:title>届出に必要な書類に関する資料</dc:title>
</cp:coreProperties>
</file>