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参考様式２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喀痰吸引等研修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研修講師履歴書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81"/>
        <w:gridCol w:w="643"/>
        <w:gridCol w:w="3032"/>
        <w:gridCol w:w="1507"/>
        <w:gridCol w:w="1796"/>
        <w:gridCol w:w="681"/>
      </w:tblGrid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勤務する登録研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機関の名称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氏　　　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男　　・　　女</w:t>
            </w:r>
          </w:p>
        </w:tc>
      </w:tr>
      <w:tr>
        <w:trPr>
          <w:trHeight w:val="454" w:hRule="exac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保有資格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１．医師　　　　２．保健師　　　３．助産師　　　４．看護師</w:t>
            </w:r>
          </w:p>
        </w:tc>
      </w:tr>
      <w:tr>
        <w:trPr>
          <w:trHeight w:val="454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担　　 当　　　科　　　目　　　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基本研修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講義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人間と社会（※１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保健医療制度とチーム医療（※１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安全な療養生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清潔保持と感染予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健康状態の把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高齢者及び障害児・者の「喀痰吸引」概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高齢者及び障害児・者の「喀痰吸引」実施手順解説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高齢者及び障害児・者の「経管栄養」概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高齢者及び障害児・者の「経管栄養」実施手順解説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演習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口腔内の喀痰吸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鼻腔内の喀痰吸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気管カニューレ内部の喀痰吸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胃ろう又は腸ろうによる経管栄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経鼻経管栄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救急蘇生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口腔内の喀痰吸引（人工呼吸器装着者への喀痰吸引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鼻腔内の喀痰吸引（人工呼吸器装着者への喀痰吸引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"/>
                <w:w w:val="84"/>
                <w:kern w:val="0"/>
                <w:sz w:val="24"/>
                <w:szCs w:val="24"/>
              </w:rPr>
              <w:t>気管カニューレ内部の喀痰吸引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w w:val="84"/>
                <w:sz w:val="24"/>
                <w:szCs w:val="24"/>
              </w:rPr>
              <w:t>（人工呼吸器装着者への喀痰吸引</w:t>
            </w:r>
            <w:r>
              <w:rPr>
                <w:rFonts w:ascii="ＭＳ Ｐ明朝" w:hAnsi="ＭＳ Ｐ明朝" w:cs="ＭＳ Ｐ明朝" w:eastAsia="ＭＳ Ｐ明朝"/>
                <w:color w:val="000000"/>
                <w:spacing w:val="6"/>
                <w:w w:val="84"/>
                <w:sz w:val="24"/>
                <w:szCs w:val="24"/>
              </w:rPr>
              <w:t>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実地研修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口腔内の喀痰吸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鼻腔内の喀痰吸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気管カニューレ内部の喀痰吸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胃ろう又は腸ろうによる経管栄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経鼻経管栄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口腔内の喀痰吸引（人工呼吸器装着者への喀痰吸引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鼻腔内の喀痰吸引（人工呼吸器装着者への喀痰吸引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"/>
                <w:w w:val="84"/>
                <w:kern w:val="0"/>
                <w:sz w:val="24"/>
                <w:szCs w:val="24"/>
              </w:rPr>
              <w:t>気管カニューレ内部の喀痰吸引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w w:val="84"/>
                <w:sz w:val="24"/>
                <w:szCs w:val="24"/>
              </w:rPr>
              <w:t>（人工呼吸器装着者への喀痰吸引</w:t>
            </w:r>
            <w:r>
              <w:rPr>
                <w:rFonts w:ascii="ＭＳ Ｐ明朝" w:hAnsi="ＭＳ Ｐ明朝" w:cs="ＭＳ Ｐ明朝" w:eastAsia="ＭＳ Ｐ明朝"/>
                <w:color w:val="000000"/>
                <w:spacing w:val="6"/>
                <w:w w:val="84"/>
                <w:sz w:val="24"/>
                <w:szCs w:val="24"/>
              </w:rPr>
              <w:t>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984"/>
        <w:gridCol w:w="4399"/>
        <w:gridCol w:w="1651"/>
        <w:gridCol w:w="900"/>
      </w:tblGrid>
      <w:tr>
        <w:trPr>
          <w:trHeight w:val="454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担　当　科　目　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基本研修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重度障害児・者等の地域生活に関する講義（※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喀痰吸引等を必要とする重度障害児・者等の障害及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支援に関する講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緊急時の対応及び危険防止に関する講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喀痰吸引等に関する演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実地研修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口腔内の喀痰吸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鼻腔内の喀痰吸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気管カニューレ内部の喀痰吸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胃ろう又は腸ろうによる経管栄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経鼻経管栄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職歴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講師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業務内容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年　　   月</w:t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年　　　　　月</w:t>
            </w:r>
          </w:p>
        </w:tc>
      </w:tr>
      <w:tr>
        <w:trPr>
          <w:trHeight w:val="454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の資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取　得　機　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取得年月日</w:t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left="714" w:hanging="1063"/>
        <w:rPr>
          <w:rFonts w:ascii="ＭＳ Ｐ明朝" w:hAnsi="ＭＳ Ｐ明朝" w:eastAsia="ＭＳ Ｐ明朝" w:cs="ＭＳ Ｐ明朝"/>
          <w:strike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備考　１　講師毎に作成し、就任承諾書及び免許の写しを添付してください。</w:t>
      </w:r>
    </w:p>
    <w:p>
      <w:pPr>
        <w:pStyle w:val="Normal"/>
        <w:ind w:left="888" w:hanging="888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２　「保有資格」欄に記載する資格の中に該当するものがあれば、その番号に「○」を記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載してください。</w:t>
      </w:r>
    </w:p>
    <w:p>
      <w:pPr>
        <w:pStyle w:val="Normal"/>
        <w:ind w:left="888" w:hanging="888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３　省令別表第一号、第二号研修（不特定の者対象の研修）の科目を教授する場合は</w:t>
      </w:r>
    </w:p>
    <w:p>
      <w:pPr>
        <w:pStyle w:val="Normal"/>
        <w:ind w:left="828" w:hanging="408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「担当科目Ⅰ」に、省令別表第三号研修（特定の者対象の研修）の科目を教授する場</w:t>
      </w:r>
    </w:p>
    <w:p>
      <w:pPr>
        <w:pStyle w:val="Normal"/>
        <w:ind w:left="828" w:hanging="408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合は「担当科目Ⅱ」の各科目に「○」を記載してください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４　（※１）については、相当の学識経験を有する者を講師として差し支えありません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５　　「人工呼吸器装着者への喀痰吸引」の教授は省令別表第一号、第二号研修の課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程（担当科目Ⅰの部分）に限られます。</w:t>
      </w:r>
    </w:p>
    <w:p>
      <w:pPr>
        <w:pStyle w:val="Normal"/>
        <w:ind w:left="480" w:hanging="480"/>
        <w:rPr/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sz w:val="24"/>
          <w:szCs w:val="24"/>
        </w:rPr>
        <w:t>６　講習会等を受講している場合は、「その他の資格」欄に記載し、修了証明書を添付してください。</w:t>
      </w:r>
    </w:p>
    <w:sectPr>
      <w:type w:val="nextPage"/>
      <w:pgSz w:w="11906" w:h="16838"/>
      <w:pgMar w:left="1701" w:right="127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15:00Z</dcterms:created>
  <dc:creator>愛知県</dc:creator>
  <dc:description/>
  <cp:keywords/>
  <dc:language>en-US</dc:language>
  <cp:lastModifiedBy>愛知県</cp:lastModifiedBy>
  <cp:lastPrinted>2015-05-25T19:15:00Z</cp:lastPrinted>
  <dcterms:modified xsi:type="dcterms:W3CDTF">2015-06-09T03:50:00Z</dcterms:modified>
  <cp:revision>5</cp:revision>
  <dc:subject/>
  <dc:title>参考様式４</dc:title>
</cp:coreProperties>
</file>