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参考様式１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48"/>
          <w:szCs w:val="48"/>
        </w:rPr>
        <w:t>講師就任承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  <w:szCs w:val="4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私は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　　　　（　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4"/>
          <w:szCs w:val="24"/>
          <w:u w:val="single"/>
        </w:rPr>
        <w:t>研修機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名　）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が実施する喀痰吸引等研修（第　　号研修・不特定多数の者対象／特定の者対象）において、下記科目の講師を務めることを承諾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担当科目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基本研修科目（科目番号　２０１～２０９、２２１～２２６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実地研修科目（科目番号　２３１～２３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　　　　　　　　　氏名（自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4"/>
        </w:rPr>
      </w:r>
    </w:p>
    <w:sectPr>
      <w:type w:val="nextPage"/>
      <w:pgSz w:w="11906" w:h="16838"/>
      <w:pgMar w:left="1701" w:right="1701" w:gutter="0" w:header="0" w:top="17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50:00Z</dcterms:created>
  <dc:creator>愛知県</dc:creator>
  <dc:description/>
  <cp:keywords/>
  <dc:language>en-US</dc:language>
  <cp:lastModifiedBy>西口　慎悟</cp:lastModifiedBy>
  <cp:lastPrinted>2015-05-25T19:50:00Z</cp:lastPrinted>
  <dcterms:modified xsi:type="dcterms:W3CDTF">2020-12-15T00:09:00Z</dcterms:modified>
  <cp:revision>8</cp:revision>
  <dc:subject/>
  <dc:title/>
</cp:coreProperties>
</file>