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８－１</w:t>
      </w:r>
    </w:p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  <w:t>履修第　　　　　　　－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喀痰吸引等研修一部履修証明書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生年月日　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上記の者は、社会福祉士及び介護福祉士法（昭和６２年法律第３０号）附則第１３条及び社会福祉士及び介護福祉士法施行規則別表第２号に定める喀痰吸引等研修について、次の科目を履修した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24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7"/>
        <w:gridCol w:w="11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　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修状況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講　　　　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間と社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医療制度とチーム医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な療養生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潔保持と感染予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の把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及び障害児・者の喀痰吸引概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及び障害児・者の喀痰吸引実施手順解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及び障害児・者の経管栄養概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及び障害児・者の経管栄養実施手順解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（筆記試験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演　　習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管カニューレ内部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ろう又は腸ろうによる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鼻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蘇生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実地研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管カニューレ内部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ろう又は腸ろうによる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鼻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74" w:hanging="2693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723" w:hanging="1253"/>
        <w:rPr/>
      </w:pPr>
      <w:r>
        <w:rPr>
          <w:sz w:val="24"/>
        </w:rPr>
        <w:t>年　　月　　日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/>
      </w:pPr>
      <w:r>
        <w:rPr>
          <w:sz w:val="24"/>
        </w:rPr>
        <w:t>愛知県知事登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登録研修機関名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法　　人　　名</w:t>
      </w:r>
      <w:r>
        <w:rPr>
          <w:rFonts w:cs="Century"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590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16002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.25pt;mso-position-vertical-relative:text;margin-left:377.25pt;mso-position-horizontal-relative:text">
                <v:textbox inset="0.08125in,0.1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法人代表者</w:t>
      </w:r>
      <w:r>
        <w:rPr>
          <w:kern w:val="0"/>
          <w:sz w:val="24"/>
        </w:rPr>
        <w:t>の　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職名及び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裏面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　１　この証明書は、研修課程のうち一部の科目のみを履修した方に対して、研修修了時点で交付するもの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この「喀痰吸引等研修一部履修証明書」により、「認定特定行為業務従事者認定証」の交付申請を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「認定特定行為業務従事者認定証」の交付申請をするためには、表面に記載した科目のうち、「履修済」と記載されていない科目について、改めて、登録研修機関（第１号又は第２号の不特定多数を対象とした研修機関であれば、いずれの研修機関でも受講可能）で履修し、その研修機関から「喀痰吸引等研修修了証」の交付を受ける必要があ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４　登録研修機関で改めて研修を受講する際に、この「喀痰吸引等研修一部履修証明書」の提出を求められますので、大切に保管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５　人工呼吸器装着者に対する喀痰吸引の演習、実地研修について履修した場合は、演習及び実地研修の欄を追加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様式８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  <w:t>履修第　　　　　　　－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40"/>
          <w:szCs w:val="40"/>
        </w:rPr>
        <w:t>喀痰吸引等研修一部履修証明書</w:t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/>
      </w:pPr>
      <w:r>
        <w:rPr>
          <w:sz w:val="24"/>
        </w:rPr>
        <w:t>生年月日　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上記の者は、社会福祉士及び介護福祉士法（昭和６２年法律第３０号）附則第１３条及び社会福祉士及び介護福祉士法施行規則別表第３号に定める喀痰吸引等研修について、次の科目を履修した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24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7"/>
        <w:gridCol w:w="11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　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修状況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講　　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度障害児・者等の地域生活等に関する講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喀痰吸引等を必要とする重度障害児・者の障害及び支援に関する講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の対応及び危険防止に関する講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（筆記試験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演習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喀痰吸引等に関する演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実地研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腔内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管カニューレ内部の喀痰吸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胃ろう又は腸ろうによる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鼻経管栄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74" w:hanging="2693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74" w:hanging="2693"/>
        <w:rPr>
          <w:sz w:val="24"/>
        </w:rPr>
      </w:pPr>
      <w:r>
        <w:rPr>
          <w:sz w:val="24"/>
        </w:rPr>
      </w:r>
    </w:p>
    <w:p>
      <w:pPr>
        <w:pStyle w:val="Normal"/>
        <w:ind w:left="2723" w:hanging="125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愛知県知事登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登録研修機関名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法　　人　　名</w:t>
      </w:r>
      <w:r>
        <w:rPr>
          <w:rFonts w:cs="Century"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16002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.25pt;mso-position-vertical-relative:text;margin-left:377.25pt;mso-position-horizontal-relative:text">
                <v:textbox inset="0.08125in,0.1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法人代表者</w:t>
      </w:r>
      <w:r>
        <w:rPr>
          <w:kern w:val="0"/>
          <w:sz w:val="24"/>
        </w:rPr>
        <w:t>の　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職名及び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裏面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　１　この証明書は、研修課程のうち一部の科目のみを履修した方に対して、研修修了時点で交付するもので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２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この「喀痰吸引等研修一部履修証明書」により、「認定特定行為業務従事者認定証」の交付申請をす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「認定特定行為業務従事者認定証」の交付申請をするためには、表面に記載した科目のうち、「履修済」と記載されていない科目について、改めて、登録研修機関（第３号の特定の方を対象とした研修機関であれば、いずれの研修機関でも受講可能）で履修し、その研修機関から「喀痰吸引等研修修了証」の交付を受ける必要があ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４　登録研修機関で改めて研修を受講する際に、この「喀痰吸引等研修一部履修証明書」の提出を求められますので、大切に保管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5:00Z</dcterms:created>
  <dc:creator>愛知県</dc:creator>
  <dc:description/>
  <cp:keywords/>
  <dc:language>en-US</dc:language>
  <cp:lastModifiedBy>服部　達彦</cp:lastModifiedBy>
  <cp:lastPrinted>2015-05-26T18:47:00Z</cp:lastPrinted>
  <dcterms:modified xsi:type="dcterms:W3CDTF">2022-03-28T06:26:00Z</dcterms:modified>
  <cp:revision>8</cp:revision>
  <dc:subject/>
  <dc:title>別紙様式３</dc:title>
</cp:coreProperties>
</file>