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</w:rPr>
      </w:pPr>
      <w:r>
        <w:rPr>
          <w:sz w:val="22"/>
        </w:rPr>
        <w:t>様式５号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/>
      </w:pPr>
      <w:r>
        <w:rPr/>
        <w:t>優先調達登録事業者現況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愛知県知事　殿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4620"/>
        <w:rPr>
          <w:sz w:val="22"/>
        </w:rPr>
      </w:pPr>
      <w:r>
        <w:rPr>
          <w:sz w:val="22"/>
        </w:rPr>
        <w:t>所在地又は住所　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　　　　　　　法人名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「愛知県障害者就労施設等からの物品及び役務の調達に関する要綱」第９条に基づき、下記のとおり報告します。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sz w:val="22"/>
        </w:rPr>
        <w:t>１　登録</w:t>
      </w:r>
      <w:r>
        <w:rPr/>
        <w:t>区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3543"/>
        <w:gridCol w:w="1134"/>
      </w:tblGrid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特例子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在宅就業障害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重度</w:t>
            </w:r>
            <w:r>
              <w:rPr>
                <w:rFonts w:cs="ＭＳ 明朝;MS Mincho"/>
                <w:color w:val="000000"/>
                <w:sz w:val="22"/>
              </w:rPr>
              <w:t>障害者多数雇用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在宅就業支援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取扱い物品又は役務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528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種目（中分類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物品又は役務の内容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行が不足する場合は、適宜行を追加又は別紙と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担当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134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電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il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役職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４　添付資料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１）定款（個人事業主は除く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２）会社概要（パンフレット等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３）取扱い物品・役務の概要（パンフレット・写真等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４）特例子会社、重度障害者多数雇用事業所、在宅就業支援団体であることを証する書類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・特例子会社の場合、厚生労働大臣の認定証の写し</w:t>
      </w:r>
    </w:p>
    <w:p>
      <w:pPr>
        <w:pStyle w:val="Normal"/>
        <w:spacing w:lineRule="exact" w:line="280"/>
        <w:rPr/>
      </w:pPr>
      <w:r>
        <w:rPr>
          <w:sz w:val="22"/>
        </w:rPr>
        <w:t>　　　・重度障害者多数雇用事業所の場合、「障害者雇用状況計算書」（別添様式）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・在宅就業支援団体の場合、厚生労働大臣の在宅就業支援団体登録通知書の写し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</w:rPr>
        <w:t>前年度における納入実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11:00Z</dcterms:created>
  <dc:creator/>
  <dc:description/>
  <cp:keywords/>
  <dc:language>en-US</dc:language>
  <cp:lastModifiedBy/>
  <dcterms:modified xsi:type="dcterms:W3CDTF">2022-05-22T06:11:00Z</dcterms:modified>
  <cp:revision>1</cp:revision>
  <dc:subject/>
  <dc:title/>
</cp:coreProperties>
</file>