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　　任　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愛知県における「カラーユニバーサルデザイン普及キャラバン隊事業」のＮＰＯ共同事業体の参加に際しては、下記の者を代理人と定め、企画提案書の提出、見積及び契約締結に関する一切の権限を委任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　受任者</w:t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代表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3:00Z</dcterms:created>
  <dc:creator/>
  <dc:description/>
  <cp:keywords/>
  <dc:language>en-US</dc:language>
  <cp:lastModifiedBy/>
  <dcterms:modified xsi:type="dcterms:W3CDTF">2022-06-10T09:13:00Z</dcterms:modified>
  <cp:revision>1</cp:revision>
  <dc:subject/>
  <dc:title/>
</cp:coreProperties>
</file>