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６年度障害者総合福祉推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６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4-03-27T04:34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