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90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6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7:00Z</cp:lastPrinted>
  <dcterms:modified xsi:type="dcterms:W3CDTF">2014-03-27T04:35:00Z</dcterms:modified>
  <cp:revision>1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