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7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7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8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259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及び共済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604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及び共済費の内訳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headerReference w:type="default" r:id="rId2"/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</w:t>
    </w:r>
    <w:r>
      <w:rPr/>
      <w:t>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0:00Z</cp:lastPrinted>
  <dcterms:modified xsi:type="dcterms:W3CDTF">2014-03-27T04:37:00Z</dcterms:modified>
  <cp:revision>11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