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１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320675</wp:posOffset>
                </wp:positionV>
                <wp:extent cx="770890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3.2pt;mso-wrap-distance-left:9.05pt;mso-wrap-distance-right:9.05pt;mso-wrap-distance-top:0pt;mso-wrap-distance-bottom:0pt;margin-top:-25.25pt;mso-position-vertical-relative:text;margin-left:44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7145</wp:posOffset>
                </wp:positionV>
                <wp:extent cx="61912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1.35pt;mso-position-vertical-relative:text;margin-left:-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3454"/>
      </w:tblGrid>
      <w:tr>
        <w:trPr>
          <w:trHeight w:val="6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　○○○○の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電話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任意団体設立〕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〔平成　　年　　月　　日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資格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8494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～に関する講習会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～に関する調査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～に関する広報啓発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～サービス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～の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の発行</w:t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近過去５年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実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活動内容）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平成○年より～講習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○○に関する調査研究報告書を平成○○年に発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平成○年○月より～に関する広報啓発活動を実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平成○年○月、～サービス事業を開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平成○年より～研修会を開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広報誌を年○回発行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５）「会員資格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６）「事業内容」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・記入例にかかわらず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直近過去５年間（平成２１年度以降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　　　　なお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今回応募する事業と関連のある実績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活動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426" w:top="993" w:footer="0" w:bottom="568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7T14:26:00Z</cp:lastPrinted>
  <dcterms:modified xsi:type="dcterms:W3CDTF">2014-03-28T06:20:00Z</dcterms:modified>
  <cp:revision>123</cp:revision>
  <dc:subject/>
  <dc:title>別紙様式</dc:title>
</cp:coreProperties>
</file>