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肥料高騰対策推進協議会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長　犬飼　峰宏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事業者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spacing w:lineRule="exact" w:line="36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「肥料価格高騰対策事業支援金交付業務 業務委託」企画提案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lang w:val="en-US" w:eastAsia="en-US"/>
        </w:rPr>
      </w:r>
    </w:p>
    <w:p>
      <w:pPr>
        <w:pStyle w:val="Normal"/>
        <w:spacing w:lineRule="exact" w:line="36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書類の記載内容については、事実に相違ないことを誓約します。</w:t>
      </w:r>
    </w:p>
    <w:p>
      <w:pPr>
        <w:pStyle w:val="Style24"/>
        <w:spacing w:before="120" w:after="0"/>
        <w:rPr/>
      </w:pPr>
      <w:r>
        <w:rPr/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提案者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61"/>
        <w:gridCol w:w="1701"/>
        <w:gridCol w:w="2268"/>
      </w:tblGrid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職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立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在の事業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事業担当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（部署名）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・氏名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ックス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9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募集要項の「３　応募資格」を全て満たしている。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チェック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内容（企画提案）</w:t>
      </w:r>
    </w:p>
    <w:p>
      <w:pPr>
        <w:pStyle w:val="Normal"/>
        <w:spacing w:lineRule="exact" w:line="340" w:before="120" w:after="0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事項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ページ以内で記載してください。</w:t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１）実施体制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全体の実施体制を記載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２）実施方針・スケジュール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業務実施の考え方・全体概要を記載すること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契約締結後から契約終了までの各業務のスケジュールを提示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３）事務局（申請受付センター）の設置・運営</w:t>
      </w:r>
    </w:p>
    <w:p>
      <w:pPr>
        <w:pStyle w:val="Normal"/>
        <w:spacing w:lineRule="exact" w:line="340" w:before="120" w:after="0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務局（受付・審査業務等）の実施体制について記載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４）受付・審査等業務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審査の適正性の確保策、不備に対する是正方法について記載すること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重複申請の防止策や不正受給対策について記載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その他事業の円滑な実施、事業効果を高めるための付加提案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709"/>
      <w:pgNumType w:start="9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3:00Z</dcterms:created>
  <dc:creator/>
  <dc:description/>
  <cp:keywords/>
  <dc:language>en-US</dc:language>
  <cp:lastModifiedBy/>
  <dcterms:modified xsi:type="dcterms:W3CDTF">2022-10-12T12:23:00Z</dcterms:modified>
  <cp:revision>1</cp:revision>
  <dc:subject/>
  <dc:title/>
</cp:coreProperties>
</file>