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添様式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「定時制・通信制教育アップデートプラン（案）」に対する意見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245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住まいの市町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133" w:gutter="0" w:header="0" w:top="1701" w:footer="992" w:bottom="1418"/>
      <w:pgNumType w:start="86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1:00Z</dcterms:created>
  <dc:creator>竹下健太郎</dc:creator>
  <dc:description/>
  <cp:keywords/>
  <dc:language>en-US</dc:language>
  <cp:lastModifiedBy>oa</cp:lastModifiedBy>
  <cp:lastPrinted>2022-11-24T16:50:00Z</cp:lastPrinted>
  <dcterms:modified xsi:type="dcterms:W3CDTF">2022-11-24T07:50:00Z</dcterms:modified>
  <cp:revision>5</cp:revision>
  <dc:subject/>
  <dc:title>愛知県パブリック・コメント制度実施要領の実施対象について</dc:title>
</cp:coreProperties>
</file>