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auto" w:line="6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spacing w:lineRule="auto" w:line="6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愛知県知事　様</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spacing w:lineRule="atLeast" w:line="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spacing w:lineRule="atLeast" w:line="0"/>
        <w:jc w:val="left"/>
        <w:rPr>
          <w:rFonts w:ascii="ＭＳ 明朝;MS Mincho" w:hAnsi="ＭＳ 明朝;MS Mincho" w:eastAsia="PMingLiU;新細明體"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Line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ID="Line 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spacing w:lineRule="atLeast" w:line="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Line 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ID="Line 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１．所有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Line 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ID="Line 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Line 1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ID="Line 1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Line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Line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Line 1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Line 1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Line 1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Line 1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rPr>
        <w:t>　　　　　　　　　　　　　　□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Line 1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Line 1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Line 1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Line 2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ID="Line 20"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Line 2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Line 2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Line 2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Line 2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Line 2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Line 2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Line 2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ID="Line 27"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Line 2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⑦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の「ロ」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⑩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３項に規定する全館避難安全検証法により全館避難安全性能が検証されたときは「館避難安全検証法」のチェックボックスに、それぞれ「レ」マークを入れ、「階避難安全検証法」の場合には、併せて階避難安全性能を検証した階を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又は同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２の規定の適用を受けている場合において、７欄にその旨を記載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防火設備等の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常動作等（以下、「不具合等」という。）について第四面の「不具合等の概要」欄に記入した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等を受け既に改善を実施しているものがあり、かつ、改善を行う予定があるものがない場合には「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善（予定）年月」欄に記入された改善予定年月のうち最も早いものを併せて記入し、これら以外の場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902" w:right="924" w:gutter="0" w:header="0" w:top="425" w:footer="0" w:bottom="426"/>
      <w:pgNumType w:fmt="decimal"/>
      <w:formProt w:val="false"/>
      <w:textDirection w:val="lrTb"/>
      <w:docGrid w:type="lines" w:linePitch="286" w:charSpace="395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14:00Z</dcterms:created>
  <dc:creator>oohashi</dc:creator>
  <dc:description/>
  <cp:keywords/>
  <dc:language>en-US</dc:language>
  <cp:lastModifiedBy>荒田　洋史</cp:lastModifiedBy>
  <dcterms:modified xsi:type="dcterms:W3CDTF">2020-12-26T03:17:00Z</dcterms:modified>
  <cp:revision>9</cp:revision>
  <dc:subject/>
  <dc:title>第三十六号の二の四様式（第五条関係）（Ａ４）</dc:title>
</cp:coreProperties>
</file>