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</w:rPr>
        <w:t>様式番号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30"/>
          <w:szCs w:val="30"/>
        </w:rPr>
        <w:t>検査所に関する説明書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584"/>
        <w:gridCol w:w="365"/>
        <w:gridCol w:w="2316"/>
        <w:gridCol w:w="1097"/>
        <w:gridCol w:w="367"/>
        <w:gridCol w:w="364"/>
        <w:gridCol w:w="489"/>
        <w:gridCol w:w="2073"/>
      </w:tblGrid>
      <w:tr>
        <w:trPr>
          <w:trHeight w:val="532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707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予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定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査する容器等の種類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予定又は実績個数（年又は月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検査実施者の名称の符号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>
                <w:position w:val="9"/>
              </w:rPr>
              <w:t>申請人との関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39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94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2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考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976" w:hanging="0"/>
        <w:rPr/>
      </w:pPr>
      <w:r>
        <w:rPr/>
      </w:r>
      <w:bookmarkStart w:id="0" w:name="ŒŸ¸Ý”õ–¾×"/>
      <w:bookmarkStart w:id="1" w:name="ŒŸ¸Ý”õ–¾×"/>
      <w:bookmarkEnd w:id="1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3:00Z</dcterms:created>
  <dc:creator>吉野順子</dc:creator>
  <dc:description/>
  <dc:language>en-US</dc:language>
  <cp:lastModifiedBy/>
  <cp:lastPrinted>2014-01-22T14:48:00Z</cp:lastPrinted>
  <dcterms:modified xsi:type="dcterms:W3CDTF">2023-01-10T11:15:00Z</dcterms:modified>
  <cp:revision>3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村　あゆみ</vt:lpwstr>
  </property>
</Properties>
</file>