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財産に関する調書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年　　月　　</w:t>
      </w:r>
      <w:r>
        <w:rPr/>
        <w:t>日現在</w:t>
      </w:r>
    </w:p>
    <w:tbl>
      <w:tblPr>
        <w:tblW w:w="898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77"/>
        <w:gridCol w:w="3543"/>
      </w:tblGrid>
      <w:tr>
        <w:trPr>
          <w:trHeight w:val="52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価　　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firstLine="10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　　　産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52730</wp:posOffset>
                      </wp:positionV>
                      <wp:extent cx="333375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19.9pt" to="280.65pt,19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現金・預金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49555</wp:posOffset>
                      </wp:positionV>
                      <wp:extent cx="3352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9.65pt" to="279.15pt,19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有価証</w:t>
            </w:r>
            <w:r>
              <w:rPr>
                <w:rFonts w:cs="ＭＳ 明朝;MS Mincho"/>
                <w:kern w:val="0"/>
                <w:sz w:val="24"/>
                <w:szCs w:val="24"/>
              </w:rPr>
              <w:t>券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6855</wp:posOffset>
                      </wp:positionV>
                      <wp:extent cx="3352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8.65pt" to="279.85pt,18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未収入</w:t>
            </w:r>
            <w:r>
              <w:rPr>
                <w:rFonts w:cs="ＭＳ 明朝;MS Mincho"/>
                <w:kern w:val="0"/>
                <w:sz w:val="24"/>
                <w:szCs w:val="24"/>
              </w:rPr>
              <w:t>金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5110</wp:posOffset>
                      </wp:positionV>
                      <wp:extent cx="33439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9.3pt" to="279.15pt,1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貸付</w:t>
            </w:r>
            <w:r>
              <w:rPr>
                <w:rFonts w:cs="ＭＳ 明朝;MS Mincho"/>
                <w:kern w:val="0"/>
                <w:sz w:val="24"/>
                <w:szCs w:val="24"/>
              </w:rPr>
              <w:t>金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0030</wp:posOffset>
                      </wp:positionV>
                      <wp:extent cx="33337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18.9pt" to="279.15pt,18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土</w:t>
            </w:r>
            <w:r>
              <w:rPr>
                <w:rFonts w:cs="ＭＳ 明朝;MS Mincho"/>
                <w:kern w:val="0"/>
                <w:sz w:val="24"/>
                <w:szCs w:val="24"/>
              </w:rPr>
              <w:t>地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建</w:t>
            </w:r>
            <w:r>
              <w:rPr>
                <w:rFonts w:cs="ＭＳ 明朝;MS Mincho"/>
                <w:kern w:val="0"/>
                <w:sz w:val="24"/>
                <w:szCs w:val="24"/>
              </w:rPr>
              <w:t>物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13970</wp:posOffset>
                      </wp:positionV>
                      <wp:extent cx="33248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1.1pt" to="279.15pt,-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2255</wp:posOffset>
                      </wp:positionV>
                      <wp:extent cx="3314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20.65pt" to="279.15pt,2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品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9080</wp:posOffset>
                      </wp:positionV>
                      <wp:extent cx="3314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0.4pt" to="278.35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権</w:t>
            </w:r>
            <w:r>
              <w:rPr>
                <w:rFonts w:cs="ＭＳ 明朝;MS Mincho"/>
                <w:kern w:val="0"/>
                <w:sz w:val="24"/>
                <w:szCs w:val="24"/>
              </w:rPr>
              <w:t>利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貸倒引当金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3970</wp:posOffset>
                      </wp:positionV>
                      <wp:extent cx="33235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-1.1pt" to="278.35pt,-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kern w:val="0"/>
                <w:sz w:val="24"/>
                <w:szCs w:val="24"/>
              </w:rPr>
              <w:t>他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1430</wp:posOffset>
                      </wp:positionV>
                      <wp:extent cx="3335020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5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-0.9pt" to="278.45pt,-0.2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計（Ａ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△　　　　　　　　　　　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</w:p>
          <w:p>
            <w:pPr>
              <w:pStyle w:val="Normal"/>
              <w:kinsoku w:val="false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ind w:firstLine="10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　　　債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62255</wp:posOffset>
                      </wp:positionV>
                      <wp:extent cx="3314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pt,20.65pt" to="279.15pt,2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借入</w:t>
            </w:r>
            <w:r>
              <w:rPr>
                <w:rFonts w:cs="ＭＳ 明朝;MS Mincho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59080</wp:posOffset>
                      </wp:positionV>
                      <wp:extent cx="32956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20.4pt" to="276.85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未払</w:t>
            </w:r>
            <w:r>
              <w:rPr>
                <w:rFonts w:cs="ＭＳ 明朝;MS Mincho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前受</w:t>
            </w:r>
            <w:r>
              <w:rPr>
                <w:rFonts w:cs="ＭＳ 明朝;MS Mincho"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13970</wp:posOffset>
                      </wp:positionV>
                      <wp:extent cx="33426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pt,-1.1pt" to="279.85pt,-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8255</wp:posOffset>
                      </wp:positionV>
                      <wp:extent cx="33337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0.65pt" to="279.85pt,0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計（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Ａ）－（Ｂ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1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"/>
        <w:ind w:left="200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記載上の注意）</w:t>
      </w:r>
    </w:p>
    <w:p>
      <w:pPr>
        <w:pStyle w:val="1"/>
        <w:ind w:left="208" w:hanging="2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この調書は、登録申請者が個人である場合にのみ、記入すること。</w:t>
      </w:r>
    </w:p>
    <w:p>
      <w:pPr>
        <w:pStyle w:val="1"/>
        <w:ind w:left="208" w:hanging="2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単位は、千円とすること。</w:t>
      </w:r>
    </w:p>
    <w:p>
      <w:pPr>
        <w:pStyle w:val="1"/>
        <w:ind w:left="416" w:hanging="218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おける残高を記載すること。</w:t>
      </w:r>
    </w:p>
    <w:p>
      <w:pPr>
        <w:pStyle w:val="1"/>
        <w:ind w:left="398" w:hanging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372" w:hanging="17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208" w:hanging="6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６　貸倒引当金の価額については、所得税法に基づく計上限度額を記載すること。</w:t>
      </w:r>
    </w:p>
    <w:p>
      <w:pPr>
        <w:pStyle w:val="1"/>
        <w:ind w:left="208" w:hanging="2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７　「権利」とは、営業権、地上権、電話加入権、その他の無形固定資産をいう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1:00Z</dcterms:created>
  <dc:creator>金融庁</dc:creator>
  <dc:description/>
  <cp:keywords/>
  <dc:language>en-US</dc:language>
  <cp:lastModifiedBy>oa</cp:lastModifiedBy>
  <cp:lastPrinted>2013-09-02T14:56:00Z</cp:lastPrinted>
  <dcterms:modified xsi:type="dcterms:W3CDTF">2018-03-14T01:07:00Z</dcterms:modified>
  <cp:revision>12</cp:revision>
  <dc:subject/>
  <dc:title>基準議決権数を超える部分の議決権を保有しなくなった場合</dc:title>
</cp:coreProperties>
</file>