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  <w:t>１　既に届出済の販売する高圧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3276"/>
        <w:gridCol w:w="3276"/>
      </w:tblGrid>
      <w:tr>
        <w:trPr>
          <w:trHeight w:val="8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100"/>
                <w:kern w:val="0"/>
                <w:sz w:val="24"/>
              </w:rPr>
              <w:t>ガス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販売主任者を選任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必要のある高圧ガ</w:t>
            </w:r>
            <w:r>
              <w:rPr>
                <w:spacing w:val="-1"/>
                <w:kern w:val="0"/>
                <w:sz w:val="24"/>
              </w:rPr>
              <w:t>ス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販売主任者を選任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必要のない高圧ガ</w:t>
            </w:r>
            <w:r>
              <w:rPr>
                <w:spacing w:val="-1"/>
                <w:kern w:val="0"/>
                <w:sz w:val="24"/>
              </w:rPr>
              <w:t>ス</w:t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高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液化石油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特殊高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・毒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毒性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その他の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明朝;MS Mincho" w:hAnsi="ＭＳ 明朝;MS Mincho" w:cs="Century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4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24"/>
              </w:rPr>
              <w:t>特定不活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種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１の記入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１：混合ガスの成分に「販売主任者を選任する必要のある高圧ガス」が含まれる場合は、「販売主任者を選任する必要のある高圧ガス」に属するものと見な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２：貯蔵する場合は、ガス名に下線を引く。</w:t>
      </w:r>
    </w:p>
    <w:p>
      <w:pPr>
        <w:pStyle w:val="Normal"/>
        <w:rPr>
          <w:sz w:val="24"/>
        </w:rPr>
      </w:pPr>
      <w:r>
        <w:rPr>
          <w:sz w:val="24"/>
        </w:rPr>
        <w:t>　注３：圧縮、液化の別は、不要とする。</w:t>
      </w:r>
    </w:p>
    <w:p>
      <w:pPr>
        <w:pStyle w:val="Normal"/>
        <w:rPr>
          <w:sz w:val="24"/>
        </w:rPr>
      </w:pPr>
      <w:r>
        <w:rPr>
          <w:sz w:val="24"/>
        </w:rPr>
        <w:t>　　　　例）酸素、アセチレン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注４：ガスの名称は、単体ガス、二種混合ガス、三種混合ガス‥‥の順に記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入する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注５：混合ガスの場合は、成分割合を％又はｐｐｍで表示すること。また、ベースガス表示をする場合は、当該ベースガスの単位表示を省く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　　例）（酸素＋アルゴン</w:t>
      </w:r>
      <w:r>
        <w:rPr>
          <w:sz w:val="24"/>
        </w:rPr>
        <w:t>1ppm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％）</w:t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６：混合ガスの種類が多い場合で上記表内に記載できない場合、「第一種ガス」に限り、包括記載しても良い。</w:t>
      </w:r>
    </w:p>
    <w:p>
      <w:pPr>
        <w:pStyle w:val="Normal"/>
        <w:rPr>
          <w:sz w:val="24"/>
        </w:rPr>
      </w:pPr>
      <w:r>
        <w:rPr>
          <w:sz w:val="24"/>
        </w:rPr>
        <w:t>　　　　例）（第一種ガス＋酸素</w:t>
      </w:r>
      <w:r>
        <w:rPr>
          <w:sz w:val="24"/>
        </w:rPr>
        <w:t>1ppm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％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第一種ガス＋モノシラン</w:t>
      </w:r>
      <w:r>
        <w:rPr>
          <w:sz w:val="24"/>
        </w:rPr>
        <w:t>1ppm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％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ただし、保安上危険性がある混合ガスは不可とする。</w:t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７：混合ガスの成分に「販売主任者を選任する必要のあるガス」が２以上の区分に該当するときは、ガスの性質上危険性が高い方に記載する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危険度分類の順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特殊高圧ガス＞可燃性・毒性ガス＞毒性ガス＞可燃性ガス＞酸素＞その他のガ</w:t>
      </w:r>
      <w:r>
        <w:rPr>
          <w:color w:val="000000"/>
          <w:sz w:val="24"/>
        </w:rPr>
        <w:t>ス＞特定不活性ガス＞第</w:t>
      </w:r>
      <w:r>
        <w:rPr>
          <w:sz w:val="24"/>
        </w:rPr>
        <w:t>一種ガス</w:t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８：液化石油ガスとは、炭素数３又は４の炭化水素を主成分とするものをいう。</w:t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９：販売する高圧ガスの種類は、「冷凍設備内の高圧ガス」、「液化石油ガス」及び「第一種ガス」については、ガスの区分とする。</w:t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それ以外の区分は、高圧ガスの種類ごとに記入する。（記入例を参照のこと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：その他のガスには、六フッ化硫黄があり、ガスの区分に属さないガスをい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50:00Z</dcterms:created>
  <dc:creator>OA</dc:creator>
  <dc:description/>
  <cp:keywords/>
  <dc:language>en-US</dc:language>
  <cp:lastModifiedBy>oa</cp:lastModifiedBy>
  <dcterms:modified xsi:type="dcterms:W3CDTF">2023-03-23T01:17:00Z</dcterms:modified>
  <cp:revision>14</cp:revision>
  <dc:subject/>
  <dc:title>高圧ガス販売計画書</dc:title>
</cp:coreProperties>
</file>