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様式第１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愛知県地域慣行レベルに関する確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1309"/>
        <w:rPr/>
      </w:pPr>
      <w:r>
        <w:rPr/>
        <w:t>申請者　　住　　　　　所</w:t>
      </w:r>
    </w:p>
    <w:p>
      <w:pPr>
        <w:pStyle w:val="Normal"/>
        <w:rPr/>
      </w:pPr>
      <w:r>
        <w:rPr/>
        <w:t>　　　　　　　　　　　氏　　　　　名　　　　　　　　　　　　　　　　　</w:t>
      </w:r>
    </w:p>
    <w:p>
      <w:pPr>
        <w:pStyle w:val="Normal"/>
        <w:rPr/>
      </w:pPr>
      <w:r>
        <w:rPr/>
        <w:t>　　　　　　　　　　　（法人の場合にあってはその名称及び代表者の氏名）</w:t>
      </w:r>
    </w:p>
    <w:p>
      <w:pPr>
        <w:pStyle w:val="Normal"/>
        <w:rPr/>
      </w:pPr>
      <w:r>
        <w:rPr/>
        <w:t>　　　　　　　　　　　電　話　番　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農林水産省「特別栽培農産物に係る表示ガイドライン」に基づき特別栽培を行うに当たり、下記の栽培方法が当該地域で慣行的に行われている栽培（地域慣行栽培）方法に合致しているか確認してください。</w:t>
      </w:r>
    </w:p>
    <w:p>
      <w:pPr>
        <w:pStyle w:val="Style17"/>
        <w:rPr/>
      </w:pPr>
      <w:r>
        <w:rPr/>
        <w:t>記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記　　入　　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栽培ほ場所在地（市町村名、町字名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愛知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農産物名（品種名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390"/>
              <w:jc w:val="both"/>
              <w:rPr/>
            </w:pPr>
            <w:r>
              <w:rPr/>
              <w:t>（　　　　　　　　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節減対象農薬使用回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成分カウント　　　　　　　　計　　　　　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化学肥料の窒素成分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総窒素　　　　　　　　　　　　ｋｇ／１０ａ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項目の記入内容が異なる複数のものについては、別葉で申請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参考資料として、様式第２号を添付の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様式第１号（記入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愛知県地域慣行レベルに関する確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３年４月１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1309"/>
        <w:rPr/>
      </w:pPr>
      <w:r>
        <w:rPr/>
        <w:t>申請者　　住　　　　　所　愛知県知多市○○町○－○</w:t>
      </w:r>
    </w:p>
    <w:p>
      <w:pPr>
        <w:pStyle w:val="Normal"/>
        <w:rPr/>
      </w:pPr>
      <w:r>
        <w:rPr/>
        <w:t>　　　　　　　　　　　氏　　　　　名　　　　　　　　　　　　　　　</w:t>
      </w:r>
    </w:p>
    <w:p>
      <w:pPr>
        <w:pStyle w:val="Normal"/>
        <w:rPr/>
      </w:pPr>
      <w:r>
        <w:rPr/>
        <w:t>　　　　　　　　　　　（法人の場合にあってはその名称及び代表者の氏名）</w:t>
      </w:r>
    </w:p>
    <w:p>
      <w:pPr>
        <w:pStyle w:val="Normal"/>
        <w:rPr/>
      </w:pPr>
      <w:r>
        <w:rPr/>
        <w:t>　　　　　　　　　　　電　話　番　号　０５６２－○○－○○○○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農林水産省「特別栽培農産物に係る表示ガイドライン」に基づき特別栽培を行うに当たり、下記の栽培方法が当該地域で慣行的に行われている栽培（地域慣行栽培）方法に合致しているか確認してください。</w:t>
      </w:r>
    </w:p>
    <w:p>
      <w:pPr>
        <w:pStyle w:val="Style17"/>
        <w:rPr/>
      </w:pPr>
      <w:r>
        <w:rPr/>
        <w:t>記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記　　入　　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栽培ほ場所在地（市町村名、町字名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愛知県知多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農産物名（品種名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ふき　（愛知早生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節減対象農薬使用回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成分カウント　　　　　　　　計２９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化学肥料の窒素成分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総窒素　　　　　　　　　　４０ｋｇ／１０ａ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項目の記入内容が異なる複数のものについては、別葉で申請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参考資料として、様式第２号を添付の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5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8:00Z</dcterms:created>
  <dc:creator>愛知県</dc:creator>
  <dc:description/>
  <cp:keywords/>
  <dc:language>en-US</dc:language>
  <cp:lastModifiedBy>oa</cp:lastModifiedBy>
  <cp:lastPrinted>2004-03-31T14:56:00Z</cp:lastPrinted>
  <dcterms:modified xsi:type="dcterms:W3CDTF">2021-12-27T07:58:00Z</dcterms:modified>
  <cp:revision>2</cp:revision>
  <dc:subject/>
  <dc:title>様　式（平成１５年度暫定版）</dc:title>
</cp:coreProperties>
</file>