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様式第２号（第１２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200"/>
          <w:sz w:val="28"/>
        </w:rPr>
        <w:t>事業認定変更届出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00"/>
        <w:ind w:right="3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400"/>
        <w:ind w:right="3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社所在地</w:t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等の名称</w:t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（職・氏名）</w:t>
      </w:r>
    </w:p>
    <w:p>
      <w:pPr>
        <w:pStyle w:val="Normal"/>
        <w:spacing w:lineRule="exact" w:line="320"/>
        <w:ind w:left="5251" w:hanging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450" w:right="113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　航空宇宙産業応援補助金の認定通知を受けた事業について、次のとおり事業計画を変更したいので、要綱第１２条第１項の規定により届け出ます。</w:t>
      </w:r>
    </w:p>
    <w:p>
      <w:pPr>
        <w:pStyle w:val="Normal"/>
        <w:spacing w:lineRule="exact" w:line="400"/>
        <w:ind w:left="450" w:right="113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10" w:right="11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認定事業名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計画変更の概要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102870</wp:posOffset>
                </wp:positionV>
                <wp:extent cx="542607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  <w:gridCol w:w="4273"/>
                            </w:tblGrid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63.75pt;mso-wrap-distance-left:7.1pt;mso-wrap-distance-right:7.1pt;mso-wrap-distance-top:0pt;mso-wrap-distance-bottom:0pt;margin-top:8.1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  <w:gridCol w:w="4273"/>
                      </w:tblGrid>
                      <w:tr>
                        <w:trPr/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計画変更の理由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</w:rPr>
        <w:t>４　補助対象経費及び補助金申請額の増減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102870</wp:posOffset>
                </wp:positionV>
                <wp:extent cx="5426075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3068"/>
                              <w:gridCol w:w="24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差引増減（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70.5pt;mso-wrap-distance-left:7.1pt;mso-wrap-distance-right:7.1pt;mso-wrap-distance-top:0pt;mso-wrap-distance-bottom:0pt;margin-top:8.1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3068"/>
                        <w:gridCol w:w="24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差引増減（△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総額や経費内訳に変更が生じる場合に記載する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1:00Z</dcterms:created>
  <dc:creator>愛知県</dc:creator>
  <dc:description/>
  <cp:keywords/>
  <dc:language>en-US</dc:language>
  <cp:lastModifiedBy>oa</cp:lastModifiedBy>
  <cp:lastPrinted>2015-02-04T14:26:00Z</cp:lastPrinted>
  <dcterms:modified xsi:type="dcterms:W3CDTF">2023-05-26T11:24:00Z</dcterms:modified>
  <cp:revision>22</cp:revision>
  <dc:subject/>
  <dc:title>別表３（第３条関係）</dc:title>
</cp:coreProperties>
</file>