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１２条関係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200"/>
          <w:sz w:val="28"/>
        </w:rPr>
        <w:t>事業認定中止・廃止届出書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440"/>
        <w:ind w:right="17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5218" w:firstLine="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社所在地</w:t>
      </w:r>
    </w:p>
    <w:p>
      <w:pPr>
        <w:pStyle w:val="Normal"/>
        <w:spacing w:lineRule="exact" w:line="440"/>
        <w:ind w:left="5218" w:firstLine="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等の名称</w:t>
      </w:r>
    </w:p>
    <w:p>
      <w:pPr>
        <w:pStyle w:val="Normal"/>
        <w:spacing w:lineRule="exact" w:line="440"/>
        <w:ind w:left="5218" w:firstLine="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spacing w:lineRule="exact" w:line="440"/>
        <w:ind w:left="5218" w:firstLine="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（職・氏名）</w:t>
      </w:r>
    </w:p>
    <w:p>
      <w:pPr>
        <w:pStyle w:val="Normal"/>
        <w:spacing w:lineRule="exact" w:line="440"/>
        <w:ind w:left="5218" w:firstLine="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450" w:right="-4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　航空宇宙産業応援補助金の認定通知を受けた事業を中止（廃止）したいので、要綱第１２条第２項の規定により届け出ます。</w:t>
      </w:r>
    </w:p>
    <w:p>
      <w:pPr>
        <w:pStyle w:val="Normal"/>
        <w:spacing w:lineRule="exact" w:line="440"/>
        <w:ind w:left="450" w:right="-4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認定事業名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4"/>
        </w:rPr>
        <w:t>２　所在地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4"/>
        </w:rPr>
        <w:t>３　届出事由　　事業の中止（廃止）　　・　　交付要綱第７条各号要件の欠格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４　届出事由の発生年月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1:00Z</dcterms:created>
  <dc:creator>愛知県</dc:creator>
  <dc:description/>
  <cp:keywords/>
  <dc:language>en-US</dc:language>
  <cp:lastModifiedBy>oa</cp:lastModifiedBy>
  <cp:lastPrinted>2023-05-26T20:27:00Z</cp:lastPrinted>
  <dcterms:modified xsi:type="dcterms:W3CDTF">2023-05-26T11:27:00Z</dcterms:modified>
  <cp:revision>20</cp:revision>
  <dc:subject/>
  <dc:title>別表３（第３条関係）</dc:title>
</cp:coreProperties>
</file>